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Международный Банк Развития» (Акционерное общество) (КБ «Международный Банк Развития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5 марта 2017 г. по делу № А40-251491/16-178-294 «Б»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3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7-06T08:43:00Z</dcterms:modified>
  <cp:revision>2</cp:revision>
  <dc:subject/>
  <dc:title>ДОГОВОР № 2005-0016/6</dc:title>
</cp:coreProperties>
</file>