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недвижимого имущества, принадлежащего Выперайленко А.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4 августа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4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5 июля 2021 года по 23 августа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3 августа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24 августа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24 августа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 №1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suppressAutoHyphens w:val="false"/>
        <w:spacing w:lineRule="auto" w:line="254" w:before="0" w:after="120"/>
        <w:ind w:left="360" w:hanging="0"/>
        <w:jc w:val="both"/>
        <w:rPr/>
      </w:pPr>
      <w:r>
        <w:rPr>
          <w:b/>
        </w:rPr>
        <w:t>Объект 1</w:t>
      </w:r>
      <w:r>
        <w:rPr/>
        <w:t>: Жилой дом общей площадью 193,7 кв.м., назначение: жилое, количество этажей: 1, мансарда; кадастровый №52:15:0010301:115, расположенный по адресу: Нижегородская область, Городецкий район, Федуринский с/с, д. Фалино-Пестово, д. 10, (далее Объект1), право собственности зарегистрировано в Едином государственном реестре прав на недвижимое имущество и сделок с ним 02.06.2006 г.  </w:t>
      </w:r>
    </w:p>
    <w:p>
      <w:pPr>
        <w:pStyle w:val="Normal"/>
        <w:widowControl/>
        <w:suppressAutoHyphens w:val="false"/>
        <w:spacing w:lineRule="auto" w:line="254" w:before="0" w:after="120"/>
        <w:ind w:left="360" w:hanging="0"/>
        <w:jc w:val="both"/>
        <w:rPr/>
      </w:pPr>
      <w:r>
        <w:rPr>
          <w:b/>
        </w:rPr>
        <w:t>Объект 2</w:t>
      </w:r>
      <w:r>
        <w:rPr/>
        <w:t>: Земельный участок общей площадью 3 123 кв.м.; категория земель: земли населенных пунктов, разрешенное использование: для ведения личного подсобного хозяйства; кадастровый №52:15:0031202:85, расположенный по адресу: Нижегородская область, Городецкий район, Федуринский с/с, д. Фалино-Пестово, д. 10, (далее Объект 2), право собственности зарегистрировано в Едином государственном реестре прав на недвижимое имущество и сделок с ним 02.06.2006 г.  </w:t>
      </w:r>
    </w:p>
    <w:p>
      <w:pPr>
        <w:pStyle w:val="Normal"/>
        <w:widowControl/>
        <w:suppressAutoHyphens w:val="false"/>
        <w:spacing w:lineRule="auto" w:line="254" w:before="0" w:after="120"/>
        <w:ind w:left="360" w:hanging="0"/>
        <w:jc w:val="both"/>
        <w:rPr/>
      </w:pPr>
      <w:r>
        <w:rPr>
          <w:b/>
        </w:rPr>
        <w:t>Объект 3</w:t>
      </w:r>
      <w:r>
        <w:rPr/>
        <w:t>: Земельный участок общей площадью 661 кв.м.; категория земель: земли населенных пунктов, разрешенное использование: для ведения личного подсобного хозяйства; кадастровый №52:15:0031202:113, расположенный по адресу: Нижегородская область, Городецкий район, Федуринский с/с, д. Фалино-Пестово, дом 9 (далее Объект 3), право собственности зарегистрировано в Едином государственном реестре прав на недвижимое имущество и сделок с ним 19.04.2010г. 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Лота №1 – 20</w:t>
      </w:r>
      <w:r>
        <w:rPr>
          <w:b/>
          <w:bCs/>
          <w:color w:val="000000"/>
        </w:rPr>
        <w:t xml:space="preserve"> 000 00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Лота №1 – 15 000 00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500 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на повышение – 50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 xml:space="preserve">Шаг аукциона на понижение – 1 000 000 руб. 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559/2021 от 05.07.2021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, +79200466559 Егоршина Наталья (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  <w:r>
        <w:rPr>
          <w:rFonts w:cs="Times New Roman"/>
          <w:b/>
          <w:bCs/>
          <w:color w:val="000000"/>
          <w:shd w:fill="FFFFFF" w:val="clear"/>
        </w:rPr>
        <w:t>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путем безналичного перечисления денежных средств на счет Продавца в течение 10 (пяти) рабочих дней с даты заключения договора купли-продаж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 xml:space="preserve">В случае, если аукцион будет признан несостоявшимся по причине участия в нем менее 2 участников, </w:t>
      </w:r>
      <w:r>
        <w:rPr>
          <w:b/>
          <w:bCs/>
          <w:shd w:fill="FFFFFF" w:val="clear"/>
        </w:rPr>
        <w:t>Доверитель обязан</w:t>
      </w:r>
      <w:r>
        <w:rPr>
          <w:shd w:fill="FFFFFF" w:val="clear"/>
        </w:rPr>
        <w:t xml:space="preserve"> заключить договор купли-продажи 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shd w:fill="FFFFFF" w:val="clear"/>
        </w:rPr>
        <w:t xml:space="preserve"> цене аукциона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В этом случае единственный участник обязан оплатить стоимость Лота в течение 10 (десяти) рабочих дней с даты заключения договора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4:00Z</dcterms:created>
  <dc:creator>Роман</dc:creator>
  <dc:description/>
  <cp:keywords/>
  <dc:language>en-US</dc:language>
  <cp:lastModifiedBy>Егоршина Наталья Викторовна</cp:lastModifiedBy>
  <cp:lastPrinted>2021-07-14T13:13:00Z</cp:lastPrinted>
  <dcterms:modified xsi:type="dcterms:W3CDTF">2021-07-14T11:17:00Z</dcterms:modified>
  <cp:revision>9</cp:revision>
  <dc:subject/>
  <dc:title/>
</cp:coreProperties>
</file>