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9:00 - 14.08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иновченко  Тама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651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0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№ 166, кадастровый номер 35:25:0701020:197, общей площадью 483 кв.м., и находящееся на нем здание жилое, кадастровый номер 35:25:0701020:362, общей площадью 25,50 кв.м., расположенные по адресу: Вологодская обл., Вологодский р-он, Прилукское с/п, с/т «Подшипни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4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26513200, счет получателя № 42306810612250707149, получатель Колиновченко Тамара Никола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9 00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75 770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62 54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49 31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136 08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22 85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09 62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6 39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83 160.00 руб.) - 1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7-14T13:54:00Z</dcterms:modified>
  <cp:revision>16</cp:revision>
  <dc:subject/>
  <dc:title>3</dc:title>
</cp:coreProperties>
</file>