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ДОГОВОР ЗАДАТКА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1"/>
          <w:szCs w:val="21"/>
        </w:rPr>
        <w:t>г. Вологда</w:t>
        <w:tab/>
        <w:tab/>
        <w:tab/>
        <w:tab/>
        <w:tab/>
        <w:tab/>
        <w:t xml:space="preserve">                            «___» ____________________ 2021 года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Колиновченко Тамара Николаевна (07.01.1959 года рождения; место рождения: г. Вологда Вологодской области; место регистрации: г. Вологда, ул. Можайского, д.74а, кв. 2; ИНН 352526513200; СНИЛС № 127-350-542 41), в лице финансового управляющего Сафоновой Виктории Михайловны (ИНН 350903148576; СНИЛС 106–584-439 63; адрес электронной почты: vita_saf@mail.ru, телефон: 8911 4414932), члена Ассоциации «Саморегулируемая организация арбитражных управляющих Центрального федерального округа» (ИНН 7705431418; ОГРН 1027700542209; 115191, г. Москва, Гамсоновский пер., д.2, стр.1, 6 подъезд, этаж 1, пом.85-94), действующего на основании решения Арбитражного суда Вологодской области от 22.09.2020 по делу № А13-9098/2020, с одной стороны, и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___________________, именуем____ в дальнейшем «Претендент», _______________________________________________ ____________________________________________________________________________________, с другой стороны,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совместно именуемые «Стороны», заключили настоящий договор о нижеследующем:</w:t>
      </w:r>
    </w:p>
    <w:p>
      <w:pPr>
        <w:pStyle w:val="ConsPlusNonforma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. ПРЕДМЕТ ДОГОВОРА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1.1. Предметом договора является внесение Претендентом задатка для участия в открытых торгах посредством публичного предложения по продаже имущества должника Колиновченко Тамары Николаевны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ab/>
        <w:t>1.2. Задаток установлен в размере 10 % от начальной стоимости лота.</w:t>
      </w:r>
    </w:p>
    <w:p>
      <w:pPr>
        <w:pStyle w:val="ConsPlusNonforma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I. ВНЕСЕНИЕ ЗАДАТК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1. Внесение задатка осуществляется путем перечисления денежных средств на расчетный счет по следующим реквизитам: ПАО «Сбербанк», к/с 30101810900000000644, БИК 041909644, ИНН получателя 352526513200, счет получателя № 42306810612250707149, получатель Колиновченко Тамара Николаевна, в течение срока приема заявок на участие в открытых аукционных торгах, указанного в информационном сообщении на сайте ЕФРСБ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.2. Претендент обязан представить Организатору торгов документ, подтверждающий оплату задатка на указанный в пункте 2.1 настоящего договора счет (платежное поручение, иной платежный документ), одновременно с предоставлением заявки на участие в торгах.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  <w:lang w:val="en-US"/>
        </w:rPr>
        <w:t>II</w:t>
      </w:r>
      <w:r>
        <w:rPr>
          <w:rFonts w:cs="Times New Roman" w:ascii="Times New Roman" w:hAnsi="Times New Roman"/>
          <w:sz w:val="21"/>
          <w:szCs w:val="21"/>
        </w:rPr>
        <w:t xml:space="preserve"> ВОЗВРАТ ЗАДАТКА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3.1. Задаток возвращается Претенденту в случаях, когда Претендент: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- не допущен к участию в открытых торгах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не признан победителем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отзывает заявку в установленный срок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2. Задаток  возвращается  Претенденту в течение 5 рабочих дней с даты подписания протокола о результатах проведения торгов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3. Возврат  задатка  осуществляется путем перечисления денежных средств на счет Претендент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.4. Задаток, внесенный победителем, не возвращается, и засчитывается в счет оплаты приобретаемого имуществ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5. Задаток не возвращается Претенденту, признанному победителем торгов, в случае его уклонения от заключения договора купли - продаж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Договор составлен в двух экземплярах, имеющих одинаковую юридическую силу, по одному для каждой из сторон.</w:t>
      </w:r>
    </w:p>
    <w:p>
      <w:pPr>
        <w:pStyle w:val="ConsPlusNonformat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ТОРОНЫ</w:t>
      </w:r>
    </w:p>
    <w:p>
      <w:pPr>
        <w:pStyle w:val="ConsPlusNonformat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0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347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изатор торгов</w:t>
            </w:r>
          </w:p>
        </w:tc>
        <w:tc>
          <w:tcPr>
            <w:tcW w:w="53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тендент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новченко Тамара Николаевна (07.01.1959 года рождения; место рождения: г. Вологда Вологодской области; место регистрации: г. Вологда, ул. Можайского, д.74а, кв. 2; ИНН 352526513200; СНИЛС № 127-350-542 41), в лице финансового управляющего Сафоновой Виктории Михайловны, действующего на основании решения Арбитражного суда Вологодской области от 22.09.2020 по делу № А13-9098/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_______________________В.М. Саф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__________________ /_______________________/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1134" w:right="707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6:03:00Z</dcterms:created>
  <dc:creator>Windows User</dc:creator>
  <dc:description/>
  <cp:keywords/>
  <dc:language>en-US</dc:language>
  <cp:lastModifiedBy>Иван Иванов</cp:lastModifiedBy>
  <dcterms:modified xsi:type="dcterms:W3CDTF">2021-07-08T11:34:00Z</dcterms:modified>
  <cp:revision>11</cp:revision>
  <dc:subject/>
  <dc:title>ДОГОВОР ЗАДАТКА</dc:title>
</cp:coreProperties>
</file>