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1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Колиновченко Тамара Николаевна (07.01.1959 года рождения; место рождения: г. Вологда Вологодской области; место регистрации: г. Вологда, ул. Можайского, д.74а, кв. 2; ИНН 352526513200; СНИЛС № 127-350-542 41), в лице финансового управляющего Сафоновой Виктории Михайловны (ИНН 350903148576; СНИЛС 106–584-439 63; адрес электронной почты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2, стр.1, 6 подъезд, этаж 1, пом.85-94), действующего на основании решения Арбитражного суда Вологодской области от 22.09.2020 по делу № А13-9098/2020</w:t>
      </w:r>
      <w:r>
        <w:rPr>
          <w:rFonts w:cs="Times New Roman" w:ascii="Times New Roman" w:hAnsi="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новченко Тамара Николаевна (07.01.1959 года рождения; место рождения: г. Вологда Вологодской области; место регистрации: г. Вологда, ул. Можайского, д.74а, кв. 2; ИНН 352526513200; СНИЛС № 127-350-542 41), в лице финансового управляющего Сафоновой Виктории Михайловны, действующего на основании решения Арбитражного суда Вологодской области от 22.09.2020 по делу № А13-9098/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1-07-08T11:34:00Z</dcterms:modified>
  <cp:revision>5</cp:revision>
  <dc:subject/>
  <dc:title>ДОГОВОР КУПЛИ-ПРОДАЖИ НЕДВИЖИМОСТИ</dc:title>
</cp:coreProperties>
</file>