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09:00 - 22.08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итина Ольг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25203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60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35:24:0303006:7158, общей площадью 38 кв.м., расположенная по адресу: г. Вологда, ул. К. Маркса, д.121, кв.1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2.08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продажи имущества должник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2525203029, счет получателя № 40817810112001365145, получатель Никитина Ольга Федор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 353 600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 218 240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082 880.00 руб.) - 0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947 520.00 руб.) - 1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812 160.00 руб.) - 2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года в 17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162040, Вологодская обл., Грязовецкий р-он, п. Вохтога, ул. Колхозная, д. 36, кв.2, тел. +79114414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Иван Иванов</cp:lastModifiedBy>
  <cp:lastPrinted>2010-11-10T17:05:00Z</cp:lastPrinted>
  <dcterms:modified xsi:type="dcterms:W3CDTF">2021-07-14T13:58:00Z</dcterms:modified>
  <cp:revision>16</cp:revision>
  <dc:subject/>
  <dc:title>3</dc:title>
</cp:coreProperties>
</file>