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ГОВОР ЗАДАТ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. Вологда</w:t>
        <w:tab/>
        <w:tab/>
        <w:tab/>
        <w:tab/>
        <w:tab/>
        <w:tab/>
        <w:t xml:space="preserve">                            «___» ____________________ 2021 год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икитина Ольга Федоровна (дата рождения – 03.06.1984, место рождения: г. Вологда Вологодской области; адрес регистрации: г. Вологда, ул. Карла Маркса, д. 121, кв. 144; ИНН 352525203029; СНИЛС № 112-703-657 19), в лице финансового управляющего Сафоновой Виктории Михайловны (ИНН 350903148576; СНИЛС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06–584-439 63</w:t>
      </w:r>
      <w:r>
        <w:rPr>
          <w:rFonts w:cs="Times New Roman" w:ascii="Times New Roman" w:hAnsi="Times New Roman"/>
          <w:sz w:val="21"/>
          <w:szCs w:val="21"/>
        </w:rPr>
        <w:t>; 160000, г. Вологда, а/я 33), действующего на основании решения Арбитражного суда Вологодской области от 09.09.2020г. по делу № А13-7605/2020,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с одной стороны, и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1.1. Предметом договора является внесение Претендентом задатка для участия в торгах посредством публичного предложения по продаже имущества должника Никитиной Ольги Федоровн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1.2. Задаток установлен в размере 10 % от начальной стоимости лота.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I. ВНЕСЕНИЕ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2.1. Внесение задатка осуществляется путем перечисления денежных средств на расчетный счет по следующим реквизитам: ПАО «Сбербанк», к/с 30101810900000000644, БИК 041909644, ИНН получателя 352525203029, счет получателя № 40817810112001365145, получатель Никитина Ольга Федоровна, в течение срока приема заявок на участие в открытых аукционных торгах, указанного в информационном сообщении на сайте ЕФРС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2.2. Претендент обязан представить Организатору торгов документ, подтверждающий оплату задатка на указанный в пункте 2.1 настоящего договора счет (платежное поручение, иной платежный документ), одновременно с предоставлением заявки на участие в торгах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lang w:val="en-US"/>
        </w:rPr>
        <w:t>II</w:t>
      </w:r>
      <w:r>
        <w:rPr>
          <w:rFonts w:cs="Times New Roman" w:ascii="Times New Roman" w:hAnsi="Times New Roman"/>
          <w:sz w:val="21"/>
          <w:szCs w:val="21"/>
        </w:rPr>
        <w:t xml:space="preserve"> ВОЗВРАТ ЗАДАТК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3.1. Задаток возвращается Претенденту в случаях, когда Претендент: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- не допущен к участию в открытых торга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не признан победителе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тзывает заявку в установленный сро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Задаток  возвращается  Претенденту в течение 5 рабочих дней с даты подписания протокола о результатах проведения торг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 Возврат  задатка  осуществляется путем перечисления денежных средств на счет Претенден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4. Задаток, внесенный победителем, не возвращается, и засчитывается в счет оплаты приобретаемого имущест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5. Задаток не возвращается Претенденту, признанному победителем торгов, в случае его уклонения от заключения договора купли - продаж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ОРОНЫ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47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тор торгов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икитина Ольга Федоровна (дата рождения – 03.06.1984, место рождения: г. Вологда Вологодской области; адрес регистрации: г. Вологда, ул. Карла Маркса, д. 121, кв. 144; ИНН 352525203029; СНИЛС № 112-703-657 19), в лице финансового управляющего Сафоновой Виктории Михайловны (ИНН 350903148576; СНИЛС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6–584-439 6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 160000, г. Вологда, а/я 33), действующего на основании определения Арбитражного суда Вологодской области от 09.09.2020г. по делу № А13-7605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В.М. Сафо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 /_______________________/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70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03:00Z</dcterms:created>
  <dc:creator>Windows User</dc:creator>
  <dc:description/>
  <cp:keywords/>
  <dc:language>en-US</dc:language>
  <cp:lastModifiedBy>Иван Иванов</cp:lastModifiedBy>
  <dcterms:modified xsi:type="dcterms:W3CDTF">2021-03-24T12:49:00Z</dcterms:modified>
  <cp:revision>11</cp:revision>
  <dc:subject/>
  <dc:title>ДОГОВОР ЗАДАТКА</dc:title>
</cp:coreProperties>
</file>