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Никитина Ольга Федоровна (дата рождения – 03.06.1984, место рождения: г. Вологда Вологодской области; адрес регистрации: г. Вологда, ул. Карла Маркса, д. 121, кв. 144; ИНН 352525203029; СНИЛС № 112-703-657 19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09.09.2020г. по делу № А13-7605/2020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ртира, кадастровый номер </w:t>
      </w:r>
      <w:r>
        <w:rPr>
          <w:color w:val="000000"/>
          <w:sz w:val="22"/>
          <w:szCs w:val="22"/>
        </w:rPr>
        <w:t>35:24:0303006:7158, общей площадью 38 кв.м., расположенная</w:t>
      </w:r>
      <w:r>
        <w:rPr>
          <w:sz w:val="22"/>
          <w:szCs w:val="22"/>
        </w:rPr>
        <w:t xml:space="preserve"> по адресу: г. Вологда, ул. К. Маркса, д.121, кв.14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икитина Ольга Федоровна (дата рождения – 03.06.1984, место рождения: г. Вологда Вологодской области; адрес регистрации: г. Вологда, ул. Карла Маркса, д. 121, кв. 144; ИНН 352525203029; СНИЛС № 112-703-657 19), в лице финансового управляющего Сафоновой Виктории Михайловны (ИНН 350903148576; СНИЛС </w:t>
            </w:r>
            <w:r>
              <w:rPr>
                <w:sz w:val="21"/>
                <w:szCs w:val="21"/>
                <w:shd w:fill="FFFFFF" w:val="clear"/>
              </w:rPr>
              <w:t>106–584-439 63</w:t>
            </w:r>
            <w:r>
              <w:rPr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09.09.2020г. по делу № А13-7605/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03-24T12:50:00Z</dcterms:modified>
  <cp:revision>6</cp:revision>
  <dc:subject/>
  <dc:title>ДОГОВОР КУПЛИ-ПРОДАЖИ НЕДВИЖИМОСТИ</dc:title>
</cp:coreProperties>
</file>