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чин Евген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357707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Р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3416/19-9-71-256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вторные торги: Аукцион с открытой формой подачи предложений по продаже недвижимого имущества Лучина Евгения Михайловича, а именно: Земельный участок (категория земель: земли сельскохозяйственного назначения; разрешенное использование: для дачного строительства), расположенный по адресу: Московская область, Одинцовский район, в районе д. Липки, дачная застройка «МЭДИСОН ПАРК», уч. 20, общей площадью 2078 кв. м, кадастровый номер 50:20:0050330:1332; Здание: дом, назначение: жилое, 2-этажный, общая площадь 355,9 кв.м., адрес объекта: Московская область, Одинцовский район, в районе д. Липки, дачная застройка «МЭДИСОН ПАРК», уч. 20, кадастровый номер: 50-50-49/001/2014-906. (Выставленное на торги имущество находится в залоге у ООО КБ «Ренессанс» в лице конкурсного управляющего  Государственной корпорации «Агентство по страхованию вкладов» (ИНН 7736017371, ОГРН: 102773947435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4.08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ам, желающим участвовать в торгах, необходимо пройти регистрацию на электронной площадке. Заявки на участие в торгах подаются в электронном виде на электронную площадку https://lotonline.ru. Заявка на участие в торгах составляется в произвольной форме на русском языке в форме электронного документа, подписанного электронной подписью Заявителя, и должна содержать: а) обязательство участника торгов соблюдать требования, указанные в сообщении о проведении торгов; б)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; г) документы, предусмотренные ст. 110 Закона,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5 (пяти) процентов от начальной цены продажи Лота в счет обеспечения заключения договора купли-продажи Имущества Должника на счет Организатора торгов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Претендент, может направить сумму задатка на указанный счет,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Задаток не возвращается Заявителю, признанному победителем торгов, в случае отказа или уклонения победителя торгов от подписания договора купли-продажи Имущества Должника в течение 5 дней с даты получения предложения конкурсного управляющего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Лучин Евгений Михайлович, ИНН 773577077878, р/с 40817810438253483019 открыт в банке 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года в 12:00 http://sales.lot-online.ru При проведении торгов время проведения таких торгов определяется в следующем порядке: - если в течение одного часа с момента начала представления предложений о цене не поступило ни одного предложения о цене Имущества Должника, торги с помощью программно-аппаратных средств сайта электронной площадки завершаются автоматически, при этом представление и принятие предложений о цене прекращаются.; - в случае поступления предложения о цене Имущества Должника в течение одного часа с момента начала представления предложений о цене Имущества Должника время представления предложений о цене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торги с помощью программно-аппаратных средств сайта электронной площадки завершаются автоматичес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финансовый управляющий вправе предложить заключить договор купли-продажи Имущества участнику торгов, предложившему наиболее высокую цену Имущества должника по сравнению с ценой Имущества, предложенной другими участниками торгов, за исключением победителя торгов. Право собственности на приобретаемое Имущество переходит к покупателю после полной оплаты цены имущества в соответствии с условиями договора купли-продажи, а в отношении имущества, право собственности на которое подлежит госу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в денежной форме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Радьевич (ИНН 637300341017, КПП , адрес: 121099, г. Москва, а/я 35, тел. 8-905-735-10-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алерий Войнов</cp:lastModifiedBy>
  <cp:lastPrinted>2010-11-10T17:05:00Z</cp:lastPrinted>
  <dcterms:modified xsi:type="dcterms:W3CDTF">2021-07-14T13:57:00Z</dcterms:modified>
  <cp:revision>16</cp:revision>
  <dc:subject/>
  <dc:title>3</dc:title>
</cp:coreProperties>
</file>