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1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Касаткина Юлия Юрьевна (дата рождения: 27.05.1974; место рождения: г. Вологда; ИНН 352516792410; СНИЛС № 082-621-023-34; адрес регистрации: г. Вологда, ул. Гиляровского, д. 16, комн.17), в лице финансового управляющего Сафоновой Виктории Михайловны (ИНН 350903148576; СНИЛС 106–584-439 63; адрес электронной почты: vita_saf@mail.ru, телефон: 8911 4414932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2, стр.1, 6 подъезд, этаж 1, пом.85-94), действующего на основании решения Арбитражного суда Вологодской области от 19.05.2020 по делу № А13-757/2020</w:t>
      </w:r>
      <w:r>
        <w:rPr>
          <w:rFonts w:cs="Times New Roman" w:ascii="Times New Roman" w:hAnsi="Times New Roman"/>
          <w:sz w:val="22"/>
          <w:szCs w:val="22"/>
        </w:rPr>
        <w:t>, являющая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посредством публичного предложения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государственной регистрации права собственности на данное имущество Федеральной службой государственной регистрации, кадастра и картографии РФ, а также внесением в Единый государственный реестр прав на недвижимое имущество и сделок с ним записи о переходе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аткина Юлия Юрьевна (дата рождения: 27.05.1974; место рождения: г. Вологда; ИНН 352516792410; СНИЛС № 082-621-023-34; адрес регистрации: г. Вологда, ул. Гиляровского, д. 16, комн.17), в лице финансового управляющего Сафоновой Виктории Михайловны, действующего на основании решения Арбитражного суда Вологодской области от 19.05.2020 по делу № А13-757/20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1-07-08T10:40:00Z</dcterms:modified>
  <cp:revision>6</cp:revision>
  <dc:subject/>
  <dc:title>ДОГОВОР КУПЛИ-ПРОДАЖИ НЕДВИЖИМОСТИ</dc:title>
</cp:coreProperties>
</file>