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  «___» ____________________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асаткина Юлия Юрьевна (дата рождения: 27.05.1974; место рождения: г. Вологда; ИНН 352516792410; СНИЛС № 082-621-023-34; адрес регистрации: г. Вологда, ул. Гиляровского, д. 16, комн.17), в лице финансового управляющего Сафоновой Виктории Михайловны (ИНН 350903148576; СНИЛС 106–584-439 63; адрес электронной почты: vita_saf@mail.ru, телефон: 8911 4414932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2, стр.1, 6 подъезд, этаж 1, пом.85-94), действующего на основании решения Арбитражного суда Вологодской области от 19.05.2020 по делу № А13-757/2020,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торгах посредством публичного предложения по продаже имущества должника Касаткиной Юлии Юрьев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52516792410, счет получателя № 40817810812002232506, получатель Касаткина Юлия Юрьевна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саткина Юлия Юрьевна (дата рождения: 27.05.1974; место рождения: г. Вологда; ИНН 352516792410; СНИЛС № 082-621-023-34; адрес регистрации: г. Вологда, ул. Гиляровского, д. 16, комн.17), в лице финансового управляющего Сафоновой Виктории Михайловны, действующего на основании решения Арбитражного суда Вологодской области от 19.05.2020 по делу № А13-757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1-07-08T10:40:00Z</dcterms:modified>
  <cp:revision>12</cp:revision>
  <dc:subject/>
  <dc:title>ДОГОВОР ЗАДАТКА</dc:title>
</cp:coreProperties>
</file>