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«___» _______________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ЗАО «Управление-20 Метро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22.12.2020 года по делу № А56-39722/2019, являющийся организатором торгов имущества должника ЗАО «Управление-20 Метрострой» (ОГРН 1027804912167; ИНН 7810198538; 196128, г. Санкт-Петербург, ул. Кузнецовская, д. 28, лит. А)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ПАО Сбербанк, к/с 30101810900000000644, БИК 041909644, ИНН получателя 7810198538, счет № 40702810712000018652, получатель ЗАО "УПРАВЛЕНИЕ-20 МЕТРОСТРОЙ»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"УПРАВЛЕНИЕ-20 МЕТР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В.М. Сафонов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Иван Иванов</cp:lastModifiedBy>
  <cp:lastPrinted>2009-09-25T13:25:00Z</cp:lastPrinted>
  <dcterms:modified xsi:type="dcterms:W3CDTF">2021-07-05T16:45:00Z</dcterms:modified>
  <cp:revision>15</cp:revision>
  <dc:subject/>
  <dc:title>ДОГОВОР ЗАДАТКА</dc:title>
</cp:coreProperties>
</file>