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УПРАВЛЕНИЕ-20 МЕ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128, г. Санкт-Петербург, ул. Кузнецовская, д. 28, лит.А, ОГРН 1027804912167, ИНН 7810198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972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2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ппарат пескодробеструйный DBS-100 100л, 00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для гибки арматуры RB-50 Grost, 00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для гибки арматуры RC-50 Grost, 00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ок для резки арматуры GQ-50 (Vektor), 006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ахеометр электронный СХ 105L, 006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канер широкоформатный Colortrac SmartLF SC Xpress 36 c, 006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истема видеонаблюдения, 006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иброплита BPU 3750 Ats, 006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для гибки арматуры GW-50, 006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анок для рубки арматуры CQ50, 006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арезчик швов HFS811, 00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аглаживающая машина WACKER CT 36-400 E, 006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аглаживающая машина WACKER CT 36-400 E, 006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есы крановые ЕК-СМ-10(НПВ=10т., д=5кг) , 006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ойка магнитная BOSCH для GMB 32-4 , 006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становка сварочная генераторная VX200-4HS, 00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чистная установка "Каскад Экстра" с КСО, 006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0.08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20.08.2021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10% от начальной стоимости имущества. Задатки принимаются с 19.07.2021 по 20.08.2021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Сбербанк, к/с 30101810900000000644, БИК 041909644, ИНН получателя 7810198538, счет № 40702810712000018652, получатель ЗАО "УПРАВЛЕНИЕ-20 МЕТРОСТРО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162040, Вологодская обл., Грязовецкий р-он, п. Вохтога, ул. Колхозная, д. 36, кв.2, тел. +79114414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ван Иванов</cp:lastModifiedBy>
  <cp:lastPrinted>2010-11-10T17:05:00Z</cp:lastPrinted>
  <dcterms:modified xsi:type="dcterms:W3CDTF">2021-07-14T14:06:00Z</dcterms:modified>
  <cp:revision>16</cp:revision>
  <dc:subject/>
  <dc:title>3</dc:title>
</cp:coreProperties>
</file>