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Региональный информационный центр Киров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0000, Кировская область, город Киров, улица Московская, дом 32, ОГРН 1144345027530, ИНН 4345401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ин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50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А28-5005/2018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: задолженность юридических и физических лиц перед АО «РИЦ КО», подтвержденная решениями и определениями суда на сумму 3 399 297,2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30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езу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1 87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даты окончания приема заявок (30.08.2021 в 18-00) в размере 20 % начальной цены лота (в назначении платежа указать: «Задаток на участие в торгах» со ссылкой на дату проведения торгов и № лота). В случае, когда сумма задатка не зачислена на расчетный счет для задатка, указанный в сообщении,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об условиях торгов и тексте проектов договоров, согласие с ними, ознакомление с состоянием имущества,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27000011201 в Кировском отделении №8612 ПАО Сбербанк. БИК 043304609, к/с 30101810500000000609. Получатель АО "РИЦ КО". ИНН 4345401610, КПП 434501001,  ОГРН 11443450275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59 36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152 968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26.07.2021 в 10-00, окончание приема заявок 30.08.2021 в 18-00, шаг аукциона 5 % от начальной цены лота, победителем будет признан участник, предложивший в ходе аукциона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 20-00 01.09.2021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ин Павел Юрьевич (ИНН 645100714916, КПП , адрес: 410015, Саратовская область, г. Саратов, ул.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лякина А.В., д. 3А кв.6, тел. +7 (906) 149-69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l217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14T14:08:00Z</dcterms:modified>
  <cp:revision>2</cp:revision>
  <dc:subject/>
  <dc:title>3</dc:title>
</cp:coreProperties>
</file>