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ыров Ром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31003679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587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2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: доля в праве на уставный капитал ООО «Логотранс», ОГРН 1163702066934, ИНН 3702154984, доля участия  10000 руб. (100%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1 г. и заканчивается 17.08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устанавливается в размере 5 (пять)% от начальной цены продажи Имущества, должен быть оплачен по следующим реквизитам: Получатель платежа: Джалалова Марина Валерьевна ИНН получателя платежа 370224211956, р/с № 40817810817004158630 Ивановское отделение №8639 ПАО Сбербанк г. Иваново, к/с № 30101810000000000608, БИК 042406608. Задаток должен поступить не позднее, чем за 2 рабочих дня до даты окончания приема заявок, указанной в сообщении о проведении торгов. Задаток перечисляется на основании заключенного с Организатором торгов договора о задатке. В назначении платежа должно быть указано: «Задаток на участие в торгах» со ссылкой на дату проведения торгов и номер лота. Задаток подлежит возврату претендентам, не допущенным к торгам, в течение 5 (пяти) банковских дней со дня подписания протокола об определении участников торгов. Задаток подлежит возврату лицам, которые участвовали в торгах, но не были признаны победителями, в течение 5 (пяти) банковских дней со дня подписания протокола о результатах проведения торгов. При заключении договора купли-продажи с лицом, которое выиграло торги, сумма внесенного последним задатка включается в счет исполнения его обязательств по данному договору. 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 и Положении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1) заявка на участие в торгах не соо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5 (пять)% от начальной цены продажи Имущества, должен быть оплачен по следующим реквизитам: Получатель платежа: Джалалова Марина Валерьевна ИНН получателя платежа 370224211956, р/с № 40817810817004158630 Ивановское отделение №8639 ПАО Сбербанк г. Иваново, к/с № 30101810000000000608, БИК 042406608. Задаток должен поступить не позднее, чем за 2 рабочих дня до даты окончания приема заявок, указанной в сообщении о проведении торгов. Задаток перечисляется на основании заключенного с Организатором торгов договора о задатке. В назначении платежа должно быть указано: «Задаток на участие в торгах» со ссылкой на дату проведения торгов и номер лота. Задаток подлежит возврату претендентам, не допущенным к торгам, в течение 5 (пяти) банковских дней со дня подписания протокола об определении участников торгов. Задаток подлежит возврату лицам, которые участвовали в торгах, но не были признаны победителями, в течение 5 (пяти) банковск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Джалалова Марина Валерьевна ИНН получателя платежа 370224211956, р/с № 40817810817004158630 Ивановское отделение №8639 ПАО Сбербанк г. Иваново, к/с № 30101810000000000608, БИК 042406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ОАО «Российский аукционный дом» по адресу в сети Интернет: http://lot-online.ru. 18.08.2021 в 11 час. 00 мин. на электронной торговой площадке ОАО «Российский аукционный дом» по адресу в сети Интернет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 по реквизитам: Получатель платежа: Джалалова Марина Валерьевна, ИНН получателя платежа 370224211956, р/с № 40817810817004158630 Ивановское отделение №8639 ПАО Сбербанк г. Иваново, к/с № 30101810000000000608, БИК 042406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07-14T12:31:00Z</dcterms:modified>
  <cp:revision>14</cp:revision>
  <dc:subject/>
  <dc:title>3</dc:title>
</cp:coreProperties>
</file>