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явин  Александр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102335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0 доля в праве общей долевой собственности на земельный участок, расположенный по адресу: Ивановская область, Ивановский район, ЗАО «Вергуза», кад. № 37:05:000000:733, площадь 6429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автомобиль марки РЭНДЖ РОВЕР, 1999 года выпуска, двигатель номер 21139224, мощность 136 л.с, ГРЗ М320ЕР,3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автомобиль марки ВАЗ 21100, 1999 года выпуска, двигатель номер 0007135, мощность 70 л.с, ГРЗН501СМ, 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1 г. и заканчивается 17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устанавливается в размере 5 (пять)% от начальной цены продажи Имущества, должен быть оплачен по следующим реквизитам: 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 Задаток должен поступить не позднее, чем за 2 рабочих дня до даты окончания приема заявок, указанной в сообщении о проведении торгов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1) заявка на участие в торгах не соо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5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 (пять)% от начальной цены продажи Имущества, должен быть оплачен по следующим реквизитам: 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 Задаток должен поступить не позднее, чем за 2 рабочих дня до даты окончания приема заявок, указанной в сообщении о проведении торгов.  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1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15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продается посредством открытых электронных торгов, в соответствии со статьями 28, 110, 111, 138, 213.26 Федерального закона от 26 октября 2002 г. № 127-ФЗ «О несостоятельности (банкротстве)», в форме открытого аукциона на электронной торговой площадке ОАО «Российский аукционный дом» по адресу в сети Интернет: http://lot-online.ru.  Результаты проведения повторных торгов состоятся на электронной торговой площадке ОАО «Российский аукционный дом» 18.08.2021 в 11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по реквизитам: Получатель платежа: Джалалова Марина Валерьевна,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7-14T12:30:00Z</dcterms:modified>
  <cp:revision>14</cp:revision>
  <dc:subject/>
  <dc:title>3</dc:title>
</cp:coreProperties>
</file>