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дря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Пермь ул.Швеоа, д.39 оф.404, ОГРН 1025901515628, ИНН 590701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ов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я, дело о банкротстве А50-138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я Решение от 13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тавшееся право требования о привлечении солидарно к субсидиарной ответственности контролирующих ООО «Подряд» лиц  Чернядьева Сергея Александровича, Полторака Александра Николаевича, Гунина Евгения Владимировича по обязательствам ООО «Подряд» в размере 22 780 305 (Двадцать два миллиона семьсот восемьдесят тысяч триста пять) руб. 59 коп. согласно Определению Арбитражного суда Пермского края от 11.05.202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0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риобретение имущества должна соответствовать требованиям, установленным ФЗ «О несостоятельности (банкротстве)». Заявка оформляется в письменной форм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. Заявка должна содержать предложение о цене имущества и обязательство участника открытых торгов соблюдать требования, указанные в сообщении о проведении открытых торгов. К заявке на приобретение имущества должны прилагаться выписки из ЕГРЮЛ (для юридического лица) или ЕГРИП (для индивидуального предпринимателя), для физического лица - копия документа, удостоверяющего личность, документ, подтверждающий полномочия лица на осуществление действий от имени заявителя, удостоверенная подписью заявителя опись представленных заявителем документов, оригинал которой остается 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подавшее заявку на участие в торгах, обязано в сроки, размере и порядке, указанные в объявлении о проведении торгов, внести задаток за приобретаемый лот на указанный в сообщении счет. Размер задатка установить равным 10% от начальной цены продажи лота, который должен быть уплачен до подачи заявки. Последний срок внесения задатка  до 13 часов 00 минут московского времени последнего дня подачи заявок, указанного в информационном сообщении. Датой (временем) внесения задатка считается дата (время) зачисления задатка на указанный в объявлении счет. Документ, подтверждающий внесение задатка, должен быть приложен к заявке (оферте) на приобретение имущества.  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Подписание договора о задатке является подтверждением, что заявитель ознакомлен с настоящим Положением, информацией об имуществе, продаваемом на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ам уступки права требования (цессии):   Получатель: ООО «Подряд» ИНН 5907011388 КПП 590401001 БИК 042202603 Банк получателя: Волго-Вятский банк ПАО Сбербанк г. Нижний Новгород к/с 30101810900000000603  Специальный основной счет банкрота (для оплаты имущества) - 40702810349500130057 Специальный счет для перечисления задатков - 40702810949770024542   В назначении платежа обязательно указывать номер лота, характер платежа: задаток или окончательная оплата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согласно разделу 8 Регламента оператора торговой площадки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 и установленным Законом о банкротстве.   Заявители, допущенные к участию в торгах, признаются участниками торгов.  Порядок подведения результатов проведения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осуществляется на электронной торговой площадке Акционерного общества «Российский аукционный дом» с доменным именем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предложением о цене.  Покупатель обязан подписать договор уступки права требования (цессии) с конкурсным управляющим в течение 10 (Дес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права требования (цессии) должна быть осуществлена покупателем в течение 30 дней со дня подписания этого договора путем перечисления денежных средств Покупателем на указанный в настоящем Положении счет. Передача покупателю документов, подтверждающих имущественные права ООО «Подряд» на требования, составляющие предмет торгов, а также уведомление дебиторов о замене кредитора по данному требованию производится конкурсным управляющим после полной оплаты по договору уступки права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ов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004275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3, г.Пермь ул.Профессора Дедюкина 8-21, тел. 89617563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aumazh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7:00Z</dcterms:created>
  <dc:creator>Просвирницына Рина</dc:creator>
  <dc:description/>
  <cp:keywords/>
  <dc:language>en-US</dc:language>
  <cp:lastModifiedBy>mazhov</cp:lastModifiedBy>
  <cp:lastPrinted>2010-11-10T17:05:00Z</cp:lastPrinted>
  <dcterms:modified xsi:type="dcterms:W3CDTF">2021-07-15T04:57:00Z</dcterms:modified>
  <cp:revision>2</cp:revision>
  <dc:subject/>
  <dc:title>3</dc:title>
</cp:coreProperties>
</file>