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 xml:space="preserve">                   «____» 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Племенной завод «Разуменский»</w:t>
      </w:r>
      <w:r>
        <w:rPr>
          <w:sz w:val="28"/>
          <w:szCs w:val="28"/>
        </w:rPr>
        <w:t xml:space="preserve"> (ООО «Племзавод «Разуменский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27.06.2019 по делу № А08-3942/2019, именуемый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</w:t>
      </w:r>
      <w:r>
        <w:rPr>
          <w:b/>
          <w:sz w:val="28"/>
          <w:szCs w:val="28"/>
        </w:rPr>
        <w:t>«Претендент»</w:t>
      </w:r>
      <w:r>
        <w:rPr>
          <w:sz w:val="28"/>
          <w:szCs w:val="28"/>
        </w:rPr>
        <w:t xml:space="preserve">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а ЗАО «Племзавод «Разуменский» по лоту № ____, проводимых с ________________ 20___г. на сайте электронной торговой площадки Российский аукционный дом (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20% от цены продажи имущества, действующей на дату подачи заявки, что составляе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ЗАО «Племзавод «Разуменский» ИНН 3102003292: счет №40702810607000019265 в Белгородском отделении №8592 ПАО Сбербанк, ИНН 7707083893, КПП 312302001, БИК 041403633, корсчет 30101810100000000633. Назначение платежа: Задаток для участия в торгах по продаже имущества ЗАО "Племзавод "Разуменский" (ИНН 3102003292) за лот  № ___". Срок оплаты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(Пяти) рабочих дней со дня подписания протокола о результатах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купли-продажи в течение пяти дней с даты получения предложения конкурсного управляющег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О  «Племзавод «Разуменский»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02003292, ОГРН 1023100508540, адрес: 308510, Белгородская обл., Белгородский р-н, пгт. Разумное, ул. Бельгина, д.9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задатков: №40702810607000019265 в Белгородском отделении №8592 ПАО Сбербанк, ИНН 7707083893, КПП 312302001, БИК 041403633, корсчет 30101810100000000633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урсный управляющий ___________________________ А.В. 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4:00Z</dcterms:created>
  <dc:creator>1</dc:creator>
  <dc:description/>
  <cp:keywords/>
  <dc:language>en-US</dc:language>
  <cp:lastModifiedBy>Хозяйка</cp:lastModifiedBy>
  <dcterms:modified xsi:type="dcterms:W3CDTF">2021-07-07T12:29:00Z</dcterms:modified>
  <cp:revision>12</cp:revision>
  <dc:subject/>
  <dc:title>ДОГОВОР О ЗАДАТКЕ №______</dc:title>
</cp:coreProperties>
</file>