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0:00 - 0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534190,14 руб. без НДС. Седельный тягач Камаз 65116-А4, 2014 г.в., цвет желтый, VIN: ХТС 651164Е1305543 (осмотр обязателе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09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.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мега Плюс», ИНН 5602010439, КПП 561001001, р/сч 40702810105000001279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4 19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34 190.1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74 835.6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15 481.22 руб.) - 0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аршала Жукова, 26, и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аршала Жукова, 26, и в течение 1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14T14:50:00Z</dcterms:modified>
  <cp:revision>14</cp:revision>
  <dc:subject/>
  <dc:title>3</dc:title>
</cp:coreProperties>
</file>