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сообщ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о переносе даты торгов на 16.08.2021г., </w:t>
      </w:r>
      <w:r>
        <w:rPr>
          <w:rFonts w:cs="Times New Roman" w:ascii="Times New Roman" w:hAnsi="Times New Roman"/>
          <w:bCs/>
          <w:sz w:val="24"/>
          <w:szCs w:val="24"/>
        </w:rPr>
        <w:t>опубликованных на электронной торговой площадке АО «Российский аукционный дом» по адресу в сети Интерн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lot-online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продаже недвижимого имущества, принадлежащего на праве собственности физическому лиц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мало-Ненецкий автономный округ, г. Новый Уренгой, пр-кт Губкина, д.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окупность недвижимого имуще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здание: торговый центр «Вертолет», этажность: 3, в том числе подземных 1, общей площадью 8 250,1кв.м., кадастровый номер 89:11:020101:31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ый участок, категория земель: земли населенных пунктов, виды разрешенного использования: занятый зданием торговый центр "Вертолет", общей площадью 3 915,00кв.м. кадастровый номер 89:11:020101: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 250,10кв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 915,00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ренда в пользу АО "Тандер", ИНН: 2310031475, срок действия с 25.11.2019 на 10 лет, зарегистрировано в ЕГРН 25.11.2019 за № 89:11:020101:312-89/025/2019-52, в соответствии с Выпиской ЕГРН от 05.03.2021 № КУВИ-999/2021-138720; Аренда, в пользу АО "Связной Логистика", ИНН: 7703567318, срок действия с 01.05.2011 по 01.05.2014 с 01.05.2011 по 01.05.2014, зарегистрировано в ЕГРН 16.09.2011 за № 89-89-08/027/2011-053, в соответствии с Выпиской ЕГРН от 05.03.2021 № КУВИ-999/2021-13872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bookmarkStart w:id="0" w:name="_Hlk73005814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00 000 000 (четыреста миллионов) рублей 00 копеек, в том числе НДС 20% в части стоимости зда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bookmarkStart w:id="1" w:name="_Hlk73005814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2" w:name="_Hlk77174332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00 000 000 (триста миллионов) рублей 00 копеек, в том числе НДС 20% в части стоимости здания</w:t>
      </w:r>
      <w:bookmarkEnd w:id="2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умма задатка: </w:t>
      </w:r>
      <w:bookmarkStart w:id="3" w:name="_Hlk7717434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 000 000 (тридцать миллионов) руб. 00 коп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нижение: </w:t>
      </w:r>
      <w:bookmarkStart w:id="4" w:name="_Hlk7717436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000 000 (двадцать миллионов) руб. 00 коп</w:t>
      </w:r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000 000 (пять миллионов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лить срок приема заявок до 12 августа 2021 года 17:00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 августа 202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ода 15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13 августа 2021г. в 15:00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16 авгус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1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тальные условия проведения аукциона, не затронутые настоящим информационным сообщением, остаются неизменными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45:00Z</dcterms:created>
  <dc:creator>Пользователь</dc:creator>
  <dc:description/>
  <cp:keywords/>
  <dc:language>en-US</dc:language>
  <cp:lastModifiedBy>Егорова Александра Павловна</cp:lastModifiedBy>
  <cp:lastPrinted>2015-11-27T14:31:00Z</cp:lastPrinted>
  <dcterms:modified xsi:type="dcterms:W3CDTF">2021-07-14T12:08:00Z</dcterms:modified>
  <cp:revision>4</cp:revision>
  <dc:subject/>
  <dc:title/>
</cp:coreProperties>
</file>