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6 июл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Объект продажи находится по адресу: </w:t>
      </w:r>
      <w:r>
        <w:rPr/>
        <w:t>Ростовская область, г.Аксай ул. Западная 2Д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втомобиль легковой BMW X5 M50I</w:t>
      </w:r>
      <w:r>
        <w:rPr/>
        <w:t>, 2020 года выпуска, VIN WBAJU410309C29816, принадлежащего Доверителю на праве собственности, что подтверждается Договором купли-продажи № ОВ/Ф-95300-01-01-С-01 от 31.07.20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ind w:firstLine="567"/>
        <w:jc w:val="both"/>
        <w:rPr/>
      </w:pP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82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82 700 рублей 00 копеек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1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6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1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5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0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5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9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4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9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4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>Для справок: krasnodar@auction-house.ru, Золотько Зоя тел. 8 (928) 333-02-88, Замяткина Анастасия тел. 8 (938) 422-90-95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1-07-14T12:44:00Z</dcterms:modified>
  <cp:revision>270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