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ТК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еспече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лат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обретаемо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орга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огда</w:t>
        <w:tab/>
        <w:tab/>
        <w:tab/>
        <w:tab/>
        <w:tab/>
        <w:tab/>
        <w:t xml:space="preserve">               </w:t>
        <w:tab/>
        <w:t xml:space="preserve">       «___»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ный управляющий Главы КФХ Романовой Надежды Васильевны (162350, Вологодская область, Великоустюгский район, д. Опалипсово, д. 43, ИНН 352604708311, ОГРНИП 304353807800012, СНИЛС 127-533-231 43) Солтовец Мария Федоровна, действующая на основании Решения Арбитражного суда Вологодской области от 10 декабря 2018 года по делу №А13-7571/2018, именуемая в дальнейшем «Продавец», с одной стороны, и _____________,  в лице __________, действующ___ на основании ____________, именуем___ в дальнейшем «Претендент», с другой стороны, заключили настоящее соглашение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тендент обязуется перечислить на расчетный счет Продавца задаток в размере 10% от начальной цены продажи лота в счет обеспечения исполнения обязательств по оплате приобретаемого на проводимых Организатором торгов имущества в указанный в публикации о проведении торгов срок для оплаты задатка по следующему лот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774"/>
        <w:gridCol w:w="2092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лота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цена продажи, руб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Default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площадью 151,2 кв.м., кад. номер: 35:10:0507008:75 и земельный участок для ведения личного подсобного хозяйства площадью 1500 кв.м., кад. номер: 35:10:0507008:99, расположенные по адресу: Вологодская область, Великоустюгский р-н, с/с Самотивинский, д. Опалипсово, д. 4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92 206,70</w:t>
            </w:r>
          </w:p>
        </w:tc>
      </w:tr>
    </w:tbl>
    <w:p>
      <w:pPr>
        <w:pStyle w:val="ConsPlusNormal"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условия участия в торгах оговорены 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к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оведении торгов на сайте Единого Федерального реестра сведений о банкротст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еж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размере, соответствующем задатку лота,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Публикации о проведении торгов расчетный </w:t>
      </w:r>
      <w:r>
        <w:rPr>
          <w:rFonts w:cs="Times New Roman" w:ascii="Times New Roman" w:hAnsi="Times New Roman"/>
          <w:sz w:val="24"/>
          <w:szCs w:val="24"/>
        </w:rPr>
        <w:t>счет в течение срока для оплаты задат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 </w:t>
      </w:r>
      <w:r>
        <w:rPr>
          <w:rFonts w:cs="Times New Roman" w:ascii="Times New Roman" w:hAnsi="Times New Roman"/>
          <w:sz w:val="24"/>
          <w:szCs w:val="24"/>
        </w:rPr>
        <w:t>подпис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исл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читы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ц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ло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ргов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2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1.4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луча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исполн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л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надлежаще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полн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тенденто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ключен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зультата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орго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говор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</w:rPr>
        <w:t xml:space="preserve"> Имущества </w:t>
      </w:r>
      <w:r>
        <w:rPr>
          <w:rFonts w:cs="Times New Roman" w:ascii="Times New Roman" w:hAnsi="Times New Roman"/>
          <w:sz w:val="24"/>
        </w:rPr>
        <w:t>(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о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исл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лат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л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своевременна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лат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мущества)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даток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таетс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давц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е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пяти рабочих 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пяти рабочих дней 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 пяти рабочих 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ца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течение тридцати минут после размещения на электронной площадке протокола о результата торгов направить копию этого протокола каждому участнику торгов. 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2.4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бочих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 направ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беди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 пяти рабочих дней 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кращ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рас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Е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а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гово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о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и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суд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емпляра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аков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ЕЖ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ВИЗИ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/>
        <w:t>СТОРОН</w:t>
      </w:r>
    </w:p>
    <w:tbl>
      <w:tblPr>
        <w:tblW w:w="921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</w:rPr>
              <w:t>Продавец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ный управляющий</w:t>
            </w:r>
          </w:p>
          <w:p>
            <w:pPr>
              <w:pStyle w:val="Normal"/>
              <w:shd w:fill="FFFFFF" w:val="clear"/>
              <w:ind w:right="5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Главы КФХ Романовой Н.В.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лтовец Мария Федоровна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анк получателя: ПАО «Сбербанк России» Вологодское отделение №8638, к/с 30101810900000000644, БИК 041909644, р/с 40802810912000008223, получатель: Романова Надежда Васильевна 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_____________________ Солтовец М.Ф.   </w:t>
            </w:r>
          </w:p>
          <w:p>
            <w:pPr>
              <w:pStyle w:val="Normal"/>
              <w:shd w:fill="FFFFFF" w:val="clear"/>
              <w:ind w:left="-426"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етендент: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Mincho" w:hAnsi=";MS Mincho" w:eastAsia=";MS Mincho" w:cs=";MS Mincho"/>
      <w:color w:val="auto"/>
      <w:sz w:val="20"/>
      <w:szCs w:val="24"/>
      <w:lang w:val="ru-RU" w:bidi="ru-RU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jc w:val="center"/>
      <w:outlineLvl w:val="2"/>
    </w:pPr>
    <w:rPr>
      <w:rFonts w:ascii="Times New Roman" w:hAnsi="Times New Roman" w:cs="Times New Roman"/>
      <w:sz w:val="32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Style14">
    <w:name w:val="Символ нумерации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4:54:00Z</dcterms:created>
  <dc:creator>ConsultantPlus</dc:creator>
  <dc:description/>
  <dc:language>en-US</dc:language>
  <cp:lastModifiedBy>User</cp:lastModifiedBy>
  <cp:lastPrinted>2016-09-22T15:58:00Z</cp:lastPrinted>
  <dcterms:modified xsi:type="dcterms:W3CDTF">2021-07-14T14:54:00Z</dcterms:modified>
  <cp:revision>2</cp:revision>
  <dc:subject/>
  <dc:title/>
</cp:coreProperties>
</file>