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51,2 кв.м., кад. номер: 35:10:0507008:75 и земельный участок для ведения личного подсобного хозяйства площадью 1500 кв.м., кад. номер: 35:10:0507008:99, расположенные по адресу: Вологодская область, Великоустюгский р-н, с/с Самотивинский, д. Опалипсово, д. 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3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9 22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с 19.07.2021 по 23.08.2021 на банковский счет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, либо протокола об определении участников торгов в случае отказа в допуск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ИП Главы КФХ Романовой Н.В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92 2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610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7-15T11:52:00Z</dcterms:modified>
  <cp:revision>2</cp:revision>
  <dc:subject/>
  <dc:title>3</dc:title>
</cp:coreProperties>
</file>