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12:00 - 26.09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сикян Оганес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0977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2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собственности в размере 2/5 на земельный участок площадью 680 квадратных метра по адресу: город Вологда, улица Благовещенская кадастровый номер 35:24:0201014:15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6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финансов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20% от начальной цены продажи лота на расчетный счет Должника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финансовый управляющий возвращает задаток в течение пяти рабочих дней со дня принятия решения об отмене торгов.  В случае принятия решения об отказе в допуске Претендента к участию в торгах финансов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Доп. офис №8638/029 ПАО Сбербанк, кор.счет: 30101810900000000644, БИК 041909644, счет получателя платежа: 40817810812002212270, получатель: Мосикян Оганес Альбертович, назначение платежа: оплата задатка за участие в торгах по продаже имущества Мосикяна О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3 53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633 535.56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570 182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506 828.45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43 474.89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80 121.34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316 767.78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53 414.22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90 060.67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26 707.11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63 353.56 руб.) - 26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и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15T11:54:00Z</dcterms:modified>
  <cp:revision>2</cp:revision>
  <dc:subject/>
  <dc:title>3</dc:title>
</cp:coreProperties>
</file>