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Мосикяна Оганеса Альбертовича (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27.04.1954; место рождения – город Сухуми Абхазия; адрес регистрации – Вологодская область, город Вологда, улица Благовещенская, дом 59; ИНН 352500977302; СНИЛС 062–264–064–35) Солтовец Мария Федоровна (ИНН: 110402703080, СНИЛС: 113-699-632-80, рег. номер в реестре СРО АУ - №12014, тел. 8-926-805-03-99, эл.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fpak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ая на основа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я Арбитражного суда Вологодской области от 11.10.2017 по делу №А13–11299/2017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специальный расчетный счет Мосикяна Оганеса Альбертовича задаток в размере 20% от начальной цены продажи лота - Доля в праве собственности в размере 2/5 на земельный участок площадью 680 квадратных метра по адресу: город Вологда, улица Благовещенская кадастровый номер 35:24:0201014:1502, в периоде, в котором подается заявка, в указанный в публикации о проведении торгов срок для оплаты задат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икяна Оганеса Альберт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. офис №8638/029 ПАО Сбербанк, кор.счет: 30101810900000000644, БИК 041909644, счет получателя платежа: 40817810812002212270, получатель: Мосикян Оганес Альберт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ConsultantPlus</dc:creator>
  <dc:description/>
  <dc:language>en-US</dc:language>
  <cp:lastModifiedBy>User</cp:lastModifiedBy>
  <cp:lastPrinted>2016-11-03T15:39:00Z</cp:lastPrinted>
  <dcterms:modified xsi:type="dcterms:W3CDTF">2021-07-15T07:52:00Z</dcterms:modified>
  <cp:revision>3</cp:revision>
  <dc:subject/>
  <dc:title/>
</cp:coreProperties>
</file>