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2:00 - 25.07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тегория земель: земли сельскохозяйственного назначения, разрешенное использование: для ведения крестьянского хозяйства, общей площадью 13633 кв. м., адрес (местонахождение) объекта: участок находится примерно в 100.00 м по направлению на восток от ориентира: Вологодская область, Великоустюгский р-н, с/с Самотивинский, кадастровый номер: 35:10:0507012:3. Имущество находятся в залоге МКК ВО «Фонд поддержки МСП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5.07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5% от начальной цены предложения на специальный расчетный счет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0 500.00 руб.) - 25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15T11:56:00Z</dcterms:modified>
  <cp:revision>2</cp:revision>
  <dc:subject/>
  <dc:title>3</dc:title>
</cp:coreProperties>
</file>