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5%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ло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83"/>
        <w:gridCol w:w="20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цена продажи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ей площадью 13633 кв. м., адрес (местонахождение) объекта: участок находится примерно в 100.00 м по направлению на восток от ориентира - д. Опалипсово, расположенного за пределами участка, адрес ориентира: область Вологодская, район Великоустюгский, Самотовинский с/с. Кадастровый номер 35:10:0507012: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 500,00</w:t>
            </w:r>
          </w:p>
        </w:tc>
      </w:tr>
    </w:tbl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, в газете «Коммерс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КФХ Романовой Н.В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ПАО «Сбербанк России» Вологодское отделение №8638, к/с 30101810900000000644, БИК 041909644, р/с 40802810912000008223, получатель: Романова Надежда Василь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8:00Z</dcterms:created>
  <dc:creator>ConsultantPlus</dc:creator>
  <dc:description/>
  <dc:language>en-US</dc:language>
  <cp:lastModifiedBy>User</cp:lastModifiedBy>
  <cp:lastPrinted>2016-09-22T15:58:00Z</cp:lastPrinted>
  <dcterms:modified xsi:type="dcterms:W3CDTF">2021-07-15T09:19:00Z</dcterms:modified>
  <cp:revision>3</cp:revision>
  <dc:subject/>
  <dc:title/>
</cp:coreProperties>
</file>