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21г.</w:t>
        <w:tab/>
        <w:tab/>
        <w:tab/>
        <w:tab/>
        <w:tab/>
        <w:tab/>
        <w:t xml:space="preserve"> 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Главы КФХ Романовой Надежды Васильевны (162350, Вологодская область, Великоустюгский район, д. Опалипсово, д. 43, ИНН 352604708311, ОГРНИП 304353807800012, СНИЛС 127-533-231 43) Солтовец Мария Федоровна, действующая на основании Решения Арбитражного суда Вологодской области от 10 декабря 2018 года по делу №А13-7571/2018, именуемый в дальнейшем «Продавец», с одной стороны, и _____________,  в лице __________, действующ___ на основании ____________, именуем___ в дальнейше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Главы КФХ Романовой Надежды Василье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color w:val="000000"/>
          <w:sz w:val="24"/>
        </w:rPr>
        <w:t xml:space="preserve"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</w:t>
      </w:r>
      <w:r>
        <w:rPr>
          <w:color w:val="000000"/>
          <w:sz w:val="24"/>
          <w:szCs w:val="24"/>
        </w:rPr>
        <w:t>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ередаче подлежит следующее имуществ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0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участок, категория земель: земли сельскохозяйственного назначения, разрешенное использование: для ведения крестьянского хозяйства, общей площадью 13633 кв. м., адрес (местонахождение) объекта: участок находится примерно в 100.00 м по направлению на восток от ориентира - д. Опалипсово, расположенного за пределами участка, адрес ориентира: область Вологодская, район Великоустюгский, Самотовинский с/с. Кадастровый номер 35:10:0507012:3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Имущество, являющееся предметом настоящего договора, принадлежит Главе КФХ </w:t>
      </w:r>
      <w:r>
        <w:rPr>
          <w:sz w:val="24"/>
          <w:szCs w:val="24"/>
        </w:rPr>
        <w:t xml:space="preserve">Романовой Надежде Васильевне </w:t>
      </w:r>
      <w:r>
        <w:rPr>
          <w:color w:val="000000"/>
          <w:sz w:val="24"/>
          <w:szCs w:val="24"/>
        </w:rPr>
        <w:t xml:space="preserve">на праве собственности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Главы КФХ </w:t>
      </w:r>
      <w:r>
        <w:rPr>
          <w:sz w:val="24"/>
        </w:rPr>
        <w:t xml:space="preserve">Романовой Надежды Васильевны </w:t>
      </w:r>
      <w:r>
        <w:rPr>
          <w:color w:val="000000"/>
          <w:sz w:val="24"/>
        </w:rPr>
        <w:t>от  «____» ________ 2021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__________ (________________) рублей __ копеек, ранее уплаченные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аво собственности на имущество переходит к Покупателю с момента подписания Сторонами акта приема-передачи (для движимого имущества), с момента регистрации права собственности в Федеральной службе государственной регистрации, кадастра и картографии (для недвижимого имуществ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п.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Главы КФХ </w:t>
      </w:r>
      <w:r>
        <w:rPr>
          <w:sz w:val="24"/>
          <w:szCs w:val="24"/>
        </w:rPr>
        <w:t xml:space="preserve">Романовой Надежды Васильевны </w:t>
      </w:r>
      <w:r>
        <w:rPr>
          <w:color w:val="000000"/>
          <w:sz w:val="24"/>
          <w:szCs w:val="24"/>
        </w:rPr>
        <w:t>от «__» ________ 2021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ый управляющий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КФХ </w:t>
            </w:r>
            <w:r>
              <w:rPr>
                <w:sz w:val="24"/>
                <w:szCs w:val="24"/>
              </w:rPr>
              <w:t>Романовой Надежды Васильевны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товец Мария Федоровна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4"/>
              </w:rPr>
              <w:t>Банк получателя: ПАО «Сбербанк России» Вологодское отделение №8638, к/с 30101810900000000644, БИК 041909644, р/с 40802810912000008223, получатель: Романова Надежда Васильевн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</w:rPr>
              <w:t xml:space="preserve">_____________________ Солтовец М.Ф.  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3" w:gutter="0" w:header="0" w:top="426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0:00Z</dcterms:created>
  <dc:creator>Sergei Plaksienko</dc:creator>
  <dc:description/>
  <dc:language>en-US</dc:language>
  <cp:lastModifiedBy>User</cp:lastModifiedBy>
  <cp:lastPrinted>2012-07-31T15:35:00Z</cp:lastPrinted>
  <dcterms:modified xsi:type="dcterms:W3CDTF">2021-07-15T09:20:00Z</dcterms:modified>
  <cp:revision>2</cp:revision>
  <dc:subject/>
  <dc:title>ДОГОВОР КУПЛИ-ПРОДАЖИ №_______</dc:title>
</cp:coreProperties>
</file>