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Нэклис-Банк» (ООО КБ «Нэклис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2 марта 2020 года (дата объявления резолютивной части – 11 марта 2020 года) по делу № А40-5070/20-177-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0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3-31T17:03:00Z</dcterms:modified>
  <cp:revision>2</cp:revision>
  <dc:subject/>
  <dc:title>ДОГОВОР № 2005-0016/6</dc:title>
</cp:coreProperties>
</file>