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.03.2021 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бществом с ограниченной ответственностью Коммерческим банком «Нэклис-Банк» (ООО КБ «Нэклис-Банк»)</w:t>
      </w:r>
      <w:r>
        <w:rPr>
          <w:b/>
          <w:sz w:val="22"/>
          <w:szCs w:val="22"/>
        </w:rPr>
        <w:t xml:space="preserve">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марта 2020 года по делу №А40-5070/20-177-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7-13T06:51:00Z</dcterms:modified>
  <cp:revision>63</cp:revision>
  <dc:subject/>
  <dc:title>Договор о задатке №____</dc:title>
</cp:coreProperties>
</file>