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а требования (цессии)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наул                                                                                 «____» _____________ 2018 г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Заринское РАЙПО,</w:t>
      </w:r>
      <w:r>
        <w:rPr>
          <w:sz w:val="24"/>
        </w:rPr>
        <w:t xml:space="preserve"> в лице конкурсн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 xml:space="preserve">, действующего на основании определения Арбитражного суда Алтайского края от 03.12.2018 г. по делу №А03–9194/2017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и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</w:rPr>
        <w:t>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 в дальнейшем </w:t>
      </w:r>
      <w:r>
        <w:rPr>
          <w:b/>
          <w:sz w:val="24"/>
        </w:rPr>
        <w:t>«Цессионарий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 Цедент уступает, а Цессионарий принимает в полном объеме право требования к 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2673"/>
        <w:gridCol w:w="1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бито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раво требования подтверждается _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качестве оплаты за уступаемые права требования Цедента к Должнику Цессионарий обязуется выплатить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 (___________) рублей __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имость прав требования определена на открытых торгах в форме __________, согласно протоколу о результатах торгов № ___ от ____.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казанная сумма денежных средств выплачиваться Цессионарием в полном объеме, исключая сумму внесенного для участия в торгах задатка в размере _________ рублей, до подписания акта приема передачи не позднее чем через 30 дней с даты заключения настоящего Договора, в соответствии со ст.140 ФЗ «О несостоятельности (банкротстве)» от 26.10.2002 года №127-ФЗ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(уступка) прав треб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полной оплаты суммы, указанной в п. 2.2 настоящего Договора, Цедент обязан передать Цессионарию все имеющиеся у него документы, подтверждающие права требования Цедента к Должнику,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подписания акта приема-передачи, указанного в п. 3.1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уплаты суммы, указанной в п. 2.2 настоящего Договора, Цессионарий становится новым кредитором Должника на сумму треб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настоящего Договора стороны несут ответственность, согласно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 на 2-х страниц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реквизиты стор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  <w:tab/>
        <w:tab/>
        <w:tab/>
        <w:tab/>
        <w:tab/>
      </w:r>
      <w:r>
        <w:rPr/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инское РАЙ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. адрес: 659100, Алтайский край, г. Заринск, ул. Партизанская, д. 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. адрес: 656002, Алтайский край, г. Барнаул, а/я 37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222021003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shd w:fill="FFFFFF" w:val="clear"/>
              </w:rPr>
              <w:t xml:space="preserve">2244001757 / </w:t>
            </w:r>
            <w:r>
              <w:rPr>
                <w:sz w:val="24"/>
              </w:rPr>
              <w:t>КПП 2244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7038105021500000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2000000006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Алтайском отделении № 8644 ПАО СБЕРБАН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017360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1_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ринское РАЙПО,</w:t>
      </w:r>
      <w:r>
        <w:rPr>
          <w:sz w:val="24"/>
        </w:rPr>
        <w:t xml:space="preserve"> в лице конкурсн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 xml:space="preserve">, действующего на основании определения Арбитражного суда Алтайского края от 03.12.2018 г. по делу №А03–9194/2017, именуемое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</w:rPr>
        <w:t>1. В результате подведения итогов торгов в форме ____________________ по продаже имущества Заринского РАЙПО от ___________.201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 В результате подведения итогов торгов в форме ________________ по продаже имущества _______.201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4"/>
        </w:rPr>
        <w:t>ПРОДАВЦА</w:t>
      </w:r>
      <w:r>
        <w:rPr>
          <w:sz w:val="24"/>
        </w:rPr>
        <w:t xml:space="preserve"> и постановка на регистрационный учет </w:t>
      </w:r>
      <w:r>
        <w:rPr>
          <w:b/>
          <w:sz w:val="24"/>
        </w:rPr>
        <w:t>ПОКУПАТЕЛЯ</w:t>
      </w:r>
      <w:r>
        <w:rPr>
          <w:sz w:val="24"/>
        </w:rPr>
        <w:t xml:space="preserve">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третий – </w:t>
      </w:r>
      <w:r>
        <w:rPr>
          <w:sz w:val="24"/>
        </w:rPr>
        <w:t>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инское РАЙ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. адрес: 659100, Алтайский край, г. Заринск, ул. Партизанская, д. 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. адрес: 656002, Алтайский край, г. Барнаул, а/я 37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222021003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shd w:fill="FFFFFF" w:val="clear"/>
              </w:rPr>
              <w:t xml:space="preserve">2244001757 / </w:t>
            </w:r>
            <w:r>
              <w:rPr>
                <w:sz w:val="24"/>
              </w:rPr>
              <w:t>КПП 2244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7038105021500000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2000000006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Алтайском отделении № 8644 ПАО СБЕРБАН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01736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kay</cp:lastModifiedBy>
  <cp:lastPrinted>2011-02-17T09:37:00Z</cp:lastPrinted>
  <dcterms:modified xsi:type="dcterms:W3CDTF">2018-12-16T14:20:00Z</dcterms:modified>
  <cp:revision>13</cp:revision>
  <dc:subject/>
  <dc:title>Договор о задатке № 1</dc:title>
</cp:coreProperties>
</file>