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н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9100, Алтайский край, г. Заринск, ул. Партизанская, 37, ОГРН 1022202100381, ИНН 2244001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й суд Алтайского края, дело о банкротстве А039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й суд Алтайского края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О «Аквамарин-Логистик» (ИНН 2225140576), Булаевой Нине Владимировне, ООО «Элегия-Д» (ИНН 7302017444), Крутевичу Анатолию Ивановичу на сумму 1 069 262,86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1 г. и заканчивается 18.08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 от нач. цены соответствующего периода действия цены вносится на расчетный счет должника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3810000000107986 в «Сибсоцбанк» ООО г. Барнаул, к/с 30101810800000000745, БИК 040173745, получатель  Заринское райп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08-00 ч. 21.08.2021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15T11:51:00Z</dcterms:modified>
  <cp:revision>14</cp:revision>
  <dc:subject/>
  <dc:title>3</dc:title>
</cp:coreProperties>
</file>