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9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ЗС-Строй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049, г. Новосибирск, ул. Весенняя, д.12А, оф.333, ОГРН 1132468042992, ИНН 24652970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роз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731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8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Тойота Коастер 199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Тойота Коастер 199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МАЗ 5551А2, 2008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21 г. и заканчивается 25.08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оплачивают задаток и представляют оформленную в письменной форме на русском языке заявку (с приложением необходимых документов), в соответствии с порядком, установленным регламентом ЭТП, с учетом п. 11 ст. 110 ФЗ от 26.10.2002 года № 127-ФЗ и Приказа № 495 Минэкономразвития РФ от 23.07.2015 г., через сайт ЭТП оператору ЭТП. Задаток в размере 20%  от нач. цены соответствующего периода действия цены вносится на расчетный счет должника до окончания приема заявок. Датой внесения задатка считается дата его зачисления на расчетный счет ОТ.  В случае, если Претенденту было отказано в принятии заявки на участие в торгах, либо Претендент не признан победителем торгов, либо в случае отзыва Претендентом своей заявки (в установленных порядке и сроки), либо в случае признания торгов несостоявшимися, по независящим от Претендента причинам, задаток возвращается в течение 5 (пяти) рабочих дней с момента наступления одного из названных событ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ы оплачивают задаток и представляют оформленную в письменной форме на русском языке заявку (с приложением необходимых документов), в соответствии с порядком, установленным регламентом ЭТП, с учетом п. 11 ст. 110 ФЗ от 26.10.2002 года № 127-ФЗ и Приказа № 495 Минэкономразвития РФ от 23.07.2015 г., через сайт ЭТП оператору ЭТП. Задаток в размере 20%  от нач. цены вносится на расчетный счет должника до окончания приема заявок. Датой внесения задатка считается дата его зачисления на расчетный счет ОТ.  В случае, если Претенденту было отказано в принятии заявки на участие в торгах, либо Претендент не признан победителем торгов, либо в случае отзыва Претендентом своей заявки (в установленных порядке и сроки), либо в случае признания торгов несостоявшимися, по независящим от Претендента причинам, задаток возвращается в течение 5 (пяти) рабочих дней с момента наступления одного из названных событи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500002861886 в «Сибсоцбанк» ООО г. Барнаул, к/с 30101810800000000745, БИК 040173745, получатель  ООО «АЗС-Стро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выс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их окончания, не позднее 09-00 ч. 28.08.2021 на электронной торговой площадке ОАО «Российский аукционный дом» (адрес сайта: https://auction-house.ru) в рамках портала «Российского аукционного дома»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высшую цену, заключает договор купли-продажи в течение 5 дней с даты получения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 оплачивает цену продажи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роз Серге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36000127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8823, Алтайский край, г. Славгород, ул. Титова, 247 - 29, тел. +798310217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.moroz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7-15T12:15:00Z</dcterms:modified>
  <cp:revision>14</cp:revision>
  <dc:subject/>
  <dc:title>3</dc:title>
</cp:coreProperties>
</file>