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Красноярский край, п. Солонцы, пр. Котельникова, 7/4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/>
      </w:pPr>
      <w:r>
        <w:rPr>
          <w:bCs/>
        </w:rPr>
        <w:t>Полуприцеп ТСП 9417-0000036, 2019 года выпуска, VIN Z7H941700K0000687, принадлежащего Доверителю на праве собственности, что подтверждается Договором купли-продажи № ОВ/Ф-86256-02-01-С-01 от 06.05.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2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25 9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0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0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1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72,2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2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novosibirsk@auction-house.ru, Мешкова Юлия тел. 8 (913)750-81-47, 8 (383)319-41-4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7-15T11:56:00Z</dcterms:modified>
  <cp:revision>271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