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7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менская Лилия На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507031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ебова Татья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70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2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Lada Largus, идентификационный номер (VIN) XTARS0Y5LE07968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0 г. и заканчивается 11.1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s://bankruptcy.lot-online.ru), представляет в установленный срок заявку на участие в торгах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; копии документов, удостоверяющих личность (для физ.лица); надлежащим образом заверенный перевод на русский язык документов о гос. регистрации юр.лица или гос.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и документов, подтверждающих полномочия руководителя (для юр.лиц); подписанный электронной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10% от начальной цены. Для участия в торгах заявитель регистрируется на электронной торговой площадке (https://bankruptcy.lot-online.ru), представляет в установленный срок заявку на участие в торгах, вносит задаток на счет, указанный в настоящем сообщении. Возврат задатка в течении 5 (пяти) рабочих дней с даты подписания итогового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995690001363 в Приволжском филиале ПАО КБ "Восточный", к/счет № 30101810222020000714, БИК: 042202714, получатель: Глебова Татьяна Петровна, ИНН: 590301387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конкурсный управляющий предлагает заключить договор купли-продажи имущества должника единственному участнику торгов по начальной цене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года в 11 ч. 00 мин. (время московское) по адресу электронной торговой площадки  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ебова Татьяна Пет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13870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15, г. Пермь, ул. Куфонина. д. 24. кв. 56, тел. 895232041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ebova.tp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3:00Z</dcterms:created>
  <dc:creator>Просвирницына Рина</dc:creator>
  <dc:description/>
  <dc:language>en-US</dc:language>
  <cp:lastModifiedBy>Таня</cp:lastModifiedBy>
  <cp:lastPrinted>2010-11-10T17:05:00Z</cp:lastPrinted>
  <dcterms:modified xsi:type="dcterms:W3CDTF">2020-11-03T08:43:00Z</dcterms:modified>
  <cp:revision>2</cp:revision>
  <dc:subject/>
  <dc:title>3</dc:title>
</cp:coreProperties>
</file>