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опливно-Энергетическая компания Сибир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3052, Кемеровская область-Кузбасс, город Прокопьевск, ул. Есенина, д. 84, кв. 27, ОГРН 1124223002276, ИНН 4223057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080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8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 АТЦ105ШМАЗ5337, цистерна, VIN XTM533700P0018605, год выпуска 1993, номер двигателя 28243, номер шасси XTM533700P0018605, номер кузова 2672, ГРН О900УТ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4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с 10:00 19.07.2021 г. по 10:00 24.08.2021 г. мск.вр. на сайте http://bankruptcy.lot-online.ru в произвольной форме на русском языке, должны соответствовать ФЗ №127-ФЗ «О несостоятельности(банкротстве)» (п.11 ст.110), Приказу Минэкономразвития РФ от 23.07.2015г. №495 и содержать следующие сведения: обязательство участника открытых торгов соблюдать требования, указанные в настоящем сообщении о проведении открытых торгов,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(для физического лица); номер контактного телефона, адрес электронной почты, идентификационный номер налогоплательщика заявителя; сведения о наличии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САУ «Авангард». Заявка на участие в торгах должна быть подписана электронной подписью заявителя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 заявителя. Оператор электронной площадки осуществляет регистрацию представленной заявки в журнале заявок на участие в торгах, присвоив заявке порядковый номер в указанном журнале. Оператор электронной площадки направляет заявителю в электронной форме на указанный в заявке адрес электронной почты заявителя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до окончания срока представления заявок на участие в торгах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вносится путем перечисления денежных средств на счет Оператора электронной площадки АО «Российский аукционный дом» (ИНН 7838430413, КПП 783801001); р/с № 40702810355000036459, СЕВЕРО-ЗАПАДНЫЙ БАНК ПАО СБЕРБАНК, БИК 044030653, к/с 30101810500000000653 в срок, обеспечивающий его поступление на дату составления протокола об определении участников торгов (24.08.2021 г.)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Документация - Регламенты - РЕГЛАМЕНТ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)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; р/с № 40702810355000036459,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оводит аукцион, в ходе которого предложения о цене имущества заявляются участниками торгов открыто в ходе проведения торгов.  Аукцион проводится путем повышения начальной цены продажи имущества на «шаг аукциона», который устанавливается в размере 5 (пять) процентов от начальной цены продажи. В случае, если до истечения определенного времени, отведенного на подачу очередной заявки,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1 часа после их окончания на электронной торговой площадк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дновременно с таким предложением о заключении договора купли-продажи конкурсный управляющий указывает о необходимости перечисления задатка в течение трех банковских дней на счет должника, указанный в сообщении о торгах. В случае отказа или уклонения от подписания договора купли-продажи,  в течение пяти календарных дней со дня получения предложения конкурсного управляющего о заключении такого договора участника торгов, которому было предложено заключить договор купли-продажи, а также не перечисления задатка в течение трех банковских дней на счет должника, указанный в сообщении о торгах, конкурсный управляющий в срок не позднее следующего рабочего дня предлагает заключить договор купли-продажи иному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 и участника торгов, которому было предложен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купли-продажи на счет должника. При неоплате договор считается расторгнутым во внесудебном порядке и имущество считается непроданным, задаток не возвращается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ран Андрей Борисович (ИНН 550301172545, КПП , адрес: 644043, г.Омск, а/я 7397, тел. 8381295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spt@list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6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1-07-16T06:26:00Z</dcterms:modified>
  <cp:revision>2</cp:revision>
  <dc:subject/>
  <dc:title>3</dc:title>
</cp:coreProperties>
</file>