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Таран Андрей Борис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открытых торгах по продаже имущества в ходе процедуры банкротства должника ООО «Топливно-Энергетическая компания Сибири» (ИНН 4223057865, ОГРН 1124223002276, 653052, Кемеровская область-Кузбасс, город Прокопьевск, ул. Есенина, д. 84, кв. 2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форме аукциона по продаже Лота № </w:t>
      </w:r>
      <w:r>
        <w:rPr>
          <w:b/>
        </w:rPr>
        <w:t>1:</w:t>
      </w:r>
      <w:r>
        <w:rPr/>
        <w:t xml:space="preserve"> Автомобиль грузовой АТЦ105ШМАЗ5337, цистерна, VIN XTM533700P0018605, год выпуска 1993, номер двигателя 28243, номер шасси XTM533700P0018605, номер кузова 2672, ГРН О900УТ42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продажи 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 в ходе процедур, применяемых в деле о банкротстве (далее – Регламен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pr12</dc:creator>
  <dc:description/>
  <cp:keywords/>
  <dc:language>en-US</dc:language>
  <cp:lastModifiedBy>Yulia</cp:lastModifiedBy>
  <cp:lastPrinted>2021-07-09T16:16:00Z</cp:lastPrinted>
  <dcterms:modified xsi:type="dcterms:W3CDTF">2021-07-09T10:32:00Z</dcterms:modified>
  <cp:revision>8</cp:revision>
  <dc:subject/>
  <dc:title>Договор о задатке №____</dc:title>
</cp:coreProperties>
</file>