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1 09:00 - 26.11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данов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602334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улин Игорь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12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3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объект недвижимости, включающий в себя: Земельный участок, площадь 611 кв.м., кадастровый номер 73:19:073201:322, адрес: Ульяновская обл., г. Ульяновск, р-н Засвияжский, 6-ой микрорайон УЗТС, «Александровский парк», участок №2 по генплану; Индивидуальный жилой дом, назначение жилое, площадь 180,1 кв.м., кадастровый номер 73:24:031402:365, адрес: Ульяновская область, г.Ульяновск, ул. Александровская, 36 с принадлежностями, расположенными на земельном участке,  в виде хозяйственных построек (является предметом залога); Принадлежности, находящиеся в жилом доме в виде элементов мебели (не являются предметом залог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Единый объект недвижимости, включающий в себя: Земельный участок площадь 612 кв.м., кадастровый номер 73:19:073201:323, адрес: Ульяновская обл., г. Ульяновск, р-н Засвияжский, 6-ой микрорайон УЗТС, "Александровский парк" участок № 3 по генплану; Жилой дом площадью 215,10 кв.м., кадастровый номер 73:24:031402:393, адрес: г.Ульяновск, ул. Александровская, 38 с принадлежностями в виде хозяйственных построек и с принадлежностями в виде элементов мебел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дебитор Цоль Елена Эришевна) в сумме 1 058 500 руб. (возникла в результате признания сделок недействительными на основании определения Арбитражного суда Ульяновской области от 08.12.2020 г. по делу № А72-5123-20/2019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дебитор Перескоков Сергей Александрович) в сумме 390 000 руб. (возникла в результате признания сделок недействительными на основании определения Арбитражного суда Ульяновской области от 08.12.2020 г. по делу № А72-5123-20/2019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1 г. и заканчивается 26.1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.И.О., паспортные данные, место жительства (для физ. лиц); телефон, e-mail; сведения о наличии/отсутствии заинтересованности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читается внесенным, если денежные средства поступили на счет до подачи заявки на участие в торгах. Порядок внесения и возврата задатка указа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приложение № 1 к Приказу  № П-0294/08 от 22.08.2019 г. (прилагаетс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31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397 1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11 531 987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11 416 667.13 руб.) - 3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11 301 347.26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1 186 027.39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1 070 707.52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10 955 387.65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10 840 067.78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10 724 747.91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1 в 0:0 (10 609 428.04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0 494 108.17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10 378 788.3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0 263 468.43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10 148 148.56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10 032 828.69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9 917 508.82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9 802 188.95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9 686 869.08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9 571 549.21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9 456 229.34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9 340 909.47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9 225 589.60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9 110 269.73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8 994 949.86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8 879 629.99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8 764 310.12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8 648 990.25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8 533 670.38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8 418 350.51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12 397 159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12 273 187.41 руб.) - 3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12 149 215.82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12 025 244.2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1 901 272.64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11 777 301.05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11 653 329.46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11 529 357.87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1 в 0:0 (11 405 386.28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1 281 414.69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11 157 443.1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1 033 471.51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10 909 499.92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10 785 528.33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10 661 556.74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10 537 585.15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0 413 613.56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10 289 641.97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0 165 670.38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10 041 698.79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9 917 727.20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9 793 755.61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9 669 784.02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9 545 812.43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9 421 840.8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9 297 869.25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9 173 897.66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9 049 926.07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952 65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924 070.50 руб.) - 3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895 491.0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866 911.5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838 332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809 752.5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781 173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752 593.5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1 в 0:0 (724 014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695 434.50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666 85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38 275.5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609 696.00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581 116.5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552 537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523 957.50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495 378.00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466 798.5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438 219.0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409 639.50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381 060.00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352 480.5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323 901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295 321.5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266 742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238 162.50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209 583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181 003.5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152 424.0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123 844.5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95 265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351 00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340 470.00 руб.) - 3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329 940.0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319 41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308 880.00 руб.) - 0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298 350.0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287 820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277 29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1 в 0:0 (266 760.00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256 230.00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245 7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35 170.00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224 640.00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214 110.00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203 58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193 050.00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82 520.00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171 99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61 460.00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150 930.00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140 400.00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129 87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119 34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108 810.00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98 28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87 750.00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77 220.0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66 69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56 160.00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45 630.00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35 100.00 руб.) - 26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по правилам статьи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ЭТП АО «Российский аукционный дом» (lot-online.ru). По итогам торгов составляется протокол об определении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финансового управляющего о заключении договора обязан подписать договор купли-продажи. Оплата производится покупателем в течени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улин Игорь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602940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Радищева, 100, 49, тел. +79176089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ulin_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16T06:43:00Z</dcterms:modified>
  <cp:revision>14</cp:revision>
  <dc:subject/>
  <dc:title>3</dc:title>
</cp:coreProperties>
</file>