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г. Ульяновск                                                                                                         «___» _________ 202</w:t>
      </w:r>
      <w:r>
        <w:rPr>
          <w:rStyle w:val="Paragraph"/>
          <w:rFonts w:cs="Times New Roman" w:ascii="Times New Roman" w:hAnsi="Times New Roman"/>
          <w:lang w:val="en-US"/>
        </w:rPr>
        <w:t>1</w:t>
      </w:r>
      <w:r>
        <w:rPr>
          <w:rStyle w:val="Paragraph"/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Финансовый управляющий Ждановой (Перескоковой) Елены Сергеевны Косулин Игорь Олегович, действующий на основании решения Арбитражного суда Ульяновской области от 23.01.2020 г. по делу № А72-5123/2019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_______________________________________________________, действующ___ на основании _________________,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Ждановой (Перескоковой) Елены Сергеевны:</w:t>
      </w:r>
    </w:p>
    <w:p>
      <w:pPr>
        <w:pStyle w:val="Style16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дмет торгов: лот № ____, наименование лота _______________________________. Начальная цена ___________________ руб., НДС не облаг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тендент перечисляет задаток в сумме ______________ руб. (в размере 10% от цены лота для «шага торгов») (далее – «Задаток»), на расчетный счет по следующим реквизитам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rStyle w:val="Paragraph"/>
          <w:color w:val="000000"/>
          <w:sz w:val="22"/>
          <w:szCs w:val="22"/>
        </w:rPr>
        <w:t xml:space="preserve">Получатель - АО «Российский аукционный дом» (ИНН 7838430413, КПП 783801001); </w:t>
      </w:r>
      <w:r>
        <w:rPr>
          <w:rStyle w:val="Paragraph"/>
          <w:sz w:val="22"/>
          <w:szCs w:val="22"/>
        </w:rPr>
        <w:t>расчётный счёт: 40702810355000036459; банк: СЕВЕРО-ЗАПАДНЫЙ БАНК ПАО СБЕРБАНК, БИК банка: 044030653, к/с банка: 30101810500000000653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Задаток вносится в обеспечение исполнения обязательств 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2. Претендент обязуется перечислить Задаток в срок, указанный в сообщении о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 Порядок перечисления и возврата задатка Претенденту указа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приложение № 1 к Приказу  № П-0294/08 от 22.08.201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"/>
        <w:gridCol w:w="4580"/>
        <w:gridCol w:w="7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Финансовый управляющий Ждановой (Перескоковой) Елены Сергеевны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(Перескокова) Елена Сергеевна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Н 732602334620, СНИЛС 058-386-331 93, дата рождения: 29.10.1960, место рождения: пос. Пашия Горнозаводского р-на Пермской обл., адрес регистрации: г. Ульяновск, ул. Александровская, д. 36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Косулин И.О. ___________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9:00Z</dcterms:created>
  <dc:creator>Igor</dc:creator>
  <dc:description/>
  <cp:keywords/>
  <dc:language>en-US</dc:language>
  <cp:lastModifiedBy>user</cp:lastModifiedBy>
  <dcterms:modified xsi:type="dcterms:W3CDTF">2021-07-16T04:43:00Z</dcterms:modified>
  <cp:revision>124</cp:revision>
  <dc:subject/>
  <dc:title/>
</cp:coreProperties>
</file>