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/>
        <w:t>Финансовый управляющий Солодяжников Егор Сергеевич ИНН 471008129740; СНИЛС 150-852-449 58; адрес для корреспонденции: 195043, Санкт-Петербург, а/я 1, действующей на основании Определения Арбитражного суда города Санкт-Петербурга и Ленинградской области от 30.03.2021 г. по делу № А56-38814/2019/осв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«167 обыкновенных акций компании </w:t>
      </w:r>
      <w:r>
        <w:rPr>
          <w:lang w:val="en-US"/>
        </w:rPr>
        <w:t>Lothing</w:t>
      </w:r>
      <w:r>
        <w:rPr/>
        <w:t xml:space="preserve"> </w:t>
      </w:r>
      <w:r>
        <w:rPr>
          <w:lang w:val="en-US"/>
        </w:rPr>
        <w:t>Holding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(</w:t>
      </w:r>
      <w:r>
        <w:rPr>
          <w:lang w:val="en-US"/>
        </w:rPr>
        <w:t>HE</w:t>
      </w:r>
      <w:r>
        <w:rPr/>
        <w:t xml:space="preserve"> 258938) номинальной стоимостью 167 евро» в ходе процедуры банкротства Должника </w:t>
      </w:r>
      <w:r>
        <w:rPr>
          <w:color w:val="000000"/>
        </w:rPr>
        <w:t xml:space="preserve">Свердлова Аркадия Рафаиловича 21.04.1961 года рождения, место рождения: гор. Ленинград, место жительства: 196244, г. Санкт-Петербург, ул. Типанова, д.29, кв. 591, ИНН 781309540780, СНИЛС 018-644-875 78, </w:t>
      </w:r>
      <w:r>
        <w:rPr/>
        <w:t xml:space="preserve">в лиц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в электронной форме с открытой формой представления предложений о цене по продаже «167 обыкновенных акций компании </w:t>
      </w:r>
      <w:r>
        <w:rPr>
          <w:lang w:val="en-US"/>
        </w:rPr>
        <w:t>Lothing</w:t>
      </w:r>
      <w:r>
        <w:rPr/>
        <w:t xml:space="preserve"> </w:t>
      </w:r>
      <w:r>
        <w:rPr>
          <w:lang w:val="en-US"/>
        </w:rPr>
        <w:t>Holding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 (</w:t>
      </w:r>
      <w:r>
        <w:rPr>
          <w:lang w:val="en-US"/>
        </w:rPr>
        <w:t>HE</w:t>
      </w:r>
      <w:r>
        <w:rPr/>
        <w:t xml:space="preserve"> 258938) номинальной стоимостью 167 евро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Свердлов Аркадий Рафаилович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нк получателя: Санкт-Петербургский РФ АО "РОССЕЛЬХОЗБАНК"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ИК банка 044030910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чет получателя 40817810535470006247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Должника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</w:t>
      </w:r>
      <w:r>
        <w:rPr/>
        <w:t>Должника</w:t>
      </w:r>
      <w:r>
        <w:rPr>
          <w:color w:val="000000"/>
        </w:rPr>
        <w:t xml:space="preserve">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«Задаток по Договору о задатке </w:t>
      </w:r>
      <w:r>
        <w:rPr/>
        <w:t xml:space="preserve">в ходе процедуры банкротства </w:t>
      </w:r>
      <w:r>
        <w:rPr>
          <w:color w:val="000000"/>
        </w:rPr>
        <w:t>Свердлова Аркадия Рафаиловича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и порядок возврата суммы задатка:</w:t>
      </w:r>
      <w:r>
        <w:rPr/>
        <w:t xml:space="preserve"> </w:t>
      </w:r>
      <w:r>
        <w:rPr>
          <w:color w:val="000000"/>
        </w:rPr>
        <w:t xml:space="preserve">суммы внесенных Претендентами задатков возвращаются всем, за исключением победителя торгов, в течение пяти рабочих дней со дня подписания протокола о результатах проведения торгов. </w:t>
      </w:r>
      <w:r>
        <w:rPr/>
        <w:t>В течение пяти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объекта торгов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а торгов внесенный задаток ему не возвращаетс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С момента направления суммы возврата Задатка со счета Должника обязательства Организатора торгов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тор торг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Солодяжников Егор Сергеевич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ИНН 471008129740; СНИЛС 150-852-449 58; адрес для корреспонденции: 195043, Санкт-Петербург, а/я 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/_________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_______/ ____________/</w:t>
              <w:tab/>
              <w:t xml:space="preserve">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P1">
    <w:name w:val="p1"/>
    <w:basedOn w:val="Normal"/>
    <w:qFormat/>
    <w:pPr/>
    <w:rPr>
      <w:rFonts w:ascii="Helvetica" w:hAnsi="Helvetica" w:cs="Helvetica"/>
      <w:color w:val="000000"/>
      <w:sz w:val="18"/>
      <w:szCs w:val="18"/>
    </w:rPr>
  </w:style>
  <w:style w:type="paragraph" w:styleId="P2">
    <w:name w:val="p2"/>
    <w:basedOn w:val="Normal"/>
    <w:qFormat/>
    <w:pPr/>
    <w:rPr>
      <w:rFonts w:ascii=".AppleSystemUIFont;Cambria" w:hAnsi=".AppleSystemUIFont;Cambria" w:cs=".AppleSystemUIFont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46:00Z</dcterms:created>
  <dc:creator>upr12</dc:creator>
  <dc:description/>
  <cp:keywords/>
  <dc:language>en-US</dc:language>
  <cp:lastModifiedBy>Егор Солодяжников</cp:lastModifiedBy>
  <dcterms:modified xsi:type="dcterms:W3CDTF">2021-07-15T19:58:00Z</dcterms:modified>
  <cp:revision>3</cp:revision>
  <dc:subject/>
  <dc:title>Договор о задатке №____</dc:title>
</cp:coreProperties>
</file>