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85/2021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11.01.2021 № Д-01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Быковым Александром Вячеславовичем</w:t>
      </w:r>
      <w:r>
        <w:rPr>
          <w:rFonts w:eastAsia="Calibri"/>
          <w:bCs/>
          <w:sz w:val="22"/>
          <w:szCs w:val="22"/>
          <w:lang w:eastAsia="en-US"/>
        </w:rPr>
        <w:t xml:space="preserve"> (ИНН 760300466640, СНИЛС 051-635-904 48, дата рождения: 17.07.1970, адрес: г. Ярославль, Школьный проезд, д. 10, корп. 2, кв. 99, далее - Должник), в лице</w:t>
      </w:r>
      <w:r>
        <w:rPr>
          <w:rFonts w:eastAsia="Calibri"/>
          <w:b/>
          <w:bCs/>
          <w:sz w:val="22"/>
          <w:szCs w:val="22"/>
          <w:lang w:eastAsia="en-US"/>
        </w:rPr>
        <w:t xml:space="preserve"> финансового управляющего Корнилова Владимира Владимировича </w:t>
      </w:r>
      <w:r>
        <w:rPr>
          <w:rFonts w:eastAsia="Calibri"/>
          <w:bCs/>
          <w:sz w:val="22"/>
          <w:szCs w:val="22"/>
          <w:lang w:eastAsia="en-US"/>
        </w:rPr>
        <w:t>(ИНН 760600365508; СНИЛС 056-561-655 78; рег. №: 2483, адрес: 150014, г. Ярославль, ул. Салтыкова-Щедрина, д.30), члена Ассоциации «Саморегулируемая организация арбитражных управляющих Центрального федерального округа» (ИНН 7705431418; ОГРН 1027700542209; адрес: 109316, г.Москва, Остаповский проезд, д. 3, стр. 6, оф. 201,208), действующего в ходе процедуры реализации имущества гражданина на основании Решения Арбитражного суда Ярославской области от 28.01.2019 по делу № А82-12220/2018 Б/299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, находящегося по адресу:</w:t>
      </w:r>
      <w:r>
        <w:rPr>
          <w:b/>
          <w:sz w:val="22"/>
          <w:szCs w:val="22"/>
        </w:rPr>
        <w:t xml:space="preserve"> Ярославская обл., г. Тутаев, ул. Осипенко, д.4 </w:t>
      </w:r>
      <w:r>
        <w:rPr>
          <w:sz w:val="22"/>
          <w:szCs w:val="22"/>
        </w:rPr>
        <w:t>(далее – Лот, Имущество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ушильная камера для древесины СМ3000 25 куб.м, заводской номер 7644, инвентарный номер 4140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ушильная камера для древесины «СКФ-25ФА+СФУЗК» 25 куб.м, заводской номер 10671, инвентарный номер 4130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ояние имущества: неудовлетворительное, в наличии – только общие стены (металлический остов), механизмы отсутствуют более 3-х лет, идентификационные данные (марка, заводские и инвентарные номера) отсутствую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ущество находится в залоге у ПАО Банк «ВВБ» (ОГРН 1027600000020, ИНН 7604014087; адрес: 299011, г. Севастополь, ул. 4-я Бастионная, д. 3а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должника Быкова Александра Вячеславовича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 __________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5:00Z</dcterms:created>
  <dc:creator>upr12</dc:creator>
  <dc:description/>
  <cp:keywords/>
  <dc:language>en-US</dc:language>
  <cp:lastModifiedBy>Мякутина Виктория Николаевна</cp:lastModifiedBy>
  <dcterms:modified xsi:type="dcterms:W3CDTF">2021-07-14T07:06:00Z</dcterms:modified>
  <cp:revision>6</cp:revision>
  <dc:subject/>
  <dc:title>Договор о задатке №____</dc:title>
</cp:coreProperties>
</file>