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>действующая  на основании Решения Арбитражного суда Липецкой области от 28.01.2021 г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резолютивная </w:t>
      </w:r>
      <w:r>
        <w:rPr>
          <w:sz w:val="22"/>
          <w:szCs w:val="22"/>
        </w:rPr>
        <w:t>часть от 29.10.2020 г.) по делу А36-2834/2020 и Положения о порядке, условиях и сроках продажи имущества должника Копылова Владимира Георгиевича, 21.05.1977 г.р., место рождения: г. Липецк, зарегистрирован: г. Липецк, ул. Доватора, д. 5, корпус а, кв. 16 СНИЛС 031-939-679 76, ИНН 482404266675, являющегося предметом залога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</w:t>
      </w:r>
      <w:r>
        <w:rPr>
          <w:b/>
          <w:color w:val="000000"/>
          <w:sz w:val="22"/>
          <w:szCs w:val="22"/>
        </w:rPr>
        <w:t xml:space="preserve">автомобиль LIFAN X60, 2016 года выпуска, VIN X9W215800G0041546, кузов № X9W215800G0041546, двигатель № LFB479Q 151100212, цвет серебро,                                                                                                      государственный регистрационный знак М507ТС48, ПТС 09 ОЕ 065223 от 03.03.2016 г., </w:t>
      </w:r>
      <w:r>
        <w:rPr>
          <w:color w:val="000000"/>
          <w:sz w:val="22"/>
          <w:szCs w:val="22"/>
        </w:rPr>
        <w:t>включённого</w:t>
      </w:r>
      <w:r>
        <w:rPr>
          <w:sz w:val="22"/>
          <w:szCs w:val="22"/>
        </w:rPr>
        <w:t xml:space="preserve"> в состав конкурсной массы Копылова Владимира Георгиевича (далее - «Имущество»), проводимых   </w:t>
      </w:r>
      <w:r>
        <w:rPr>
          <w:b/>
          <w:sz w:val="22"/>
          <w:szCs w:val="22"/>
        </w:rPr>
        <w:t>«24»  августа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35 286 (Тридцать пять тысяч двести восемьдесят шесть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35 286 (Тридцать пять тысяч двести восемьдесят шест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0» августа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>перечисление задатка на участие в торгах по продаже имущества Копылова Владимира Георги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7-14T08:59:00Z</dcterms:modified>
  <cp:revision>15</cp:revision>
  <dc:subject/>
  <dc:title>Договор о задатке № ___</dc:title>
</cp:coreProperties>
</file>