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581/2021 от 07.07.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движимого имущества: Лот №1. Дизель-генераторная установка SDMO J130K, 2013 года выпуска в контейнере с коммутатором нагрузки, серийный номер: J130K 13014353, инвентарный номер 604009169926, расположенная по адресу: Саратовская область, г. Пугачев, ул. Бубенца, д. 21/5, (далее - Имущество), </w:t>
      </w:r>
      <w:r>
        <w:rPr>
          <w:b/>
          <w:sz w:val="22"/>
          <w:szCs w:val="22"/>
        </w:rPr>
        <w:t>проводимых «16» августа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 (_____________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2.08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7-16T08:07:00Z</dcterms:modified>
  <cp:revision>52</cp:revision>
  <dc:subject/>
  <dc:title>Форма 1</dc:title>
</cp:coreProperties>
</file>