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ГРА - 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11, ХАНТЫ-МАНСИЙСКИЙ АВТОНОМНЫЙ ОКРУГ - ЮГРА АВТОНОМНЫЙ ОКРУГ, ХАНТЫ-МАНСИЙСК ГОРОД, КРУПСКОЙ УЛИЦА, 25, ОГРН 1048600006949, ИНН 8601023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гачев  Игорь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аморегулируемая организация "Гильд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Югры, дело о банкротстве А75-108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Югры Решение от 29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пец. техника, прицеп с лесовозной платформой JUKI V42-TJ-110, VIN YF9V42TJ0BJ0500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0.08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покупки в электронной форме принимаются по адресу в интернете: https://lot-online.ru. Заявки должны содержать сведения и документы, перечисленные в приказе Минэкономразвития России от 23.07.2015 г. №495. К заявке должны прилагаться следующие документы: выписка из ЕГРЮЛ (для юр. лиц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из. лиц); документ, подтверждающий полномочия лица на осуществление действий от имени заявителя, а также платежные реквизиты для возврата задатков. Срок для представления заявки на участие в торгах с 00 час. 00 мин. 19.07.2021 г. до 23 час. 59 мин. 20.08.2021 г. Начало торгов с 10 часов 00 мин. 24.08.2021 г. «Шаг аукциона» (величина повышения начальной продажной цены Имущества) устанавливаются в размере 5% (пять процентов) начальной продажной цены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5% от начальной цены продаваемого имущества по лоту. Задаток для участия в торгах должен поступить на расчетный счет организатора торгов до подачи заявки по следующим реквизитам: ООО «Югра-Лизинг», ИНН 8601023705, ОГРН 1048600006949, БИК 044525985, р/с 40701810901700000732, в ПАО Банк ФК «Открытие», к/с 30101810300000000985, в ГУ Банка России по ЦФ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Югра-Лизинг», ИНН 8601023705, ОГРН 1048600006949, БИК 044525985, р/с 40701810901700000732, в ПАО Банк ФК «Открытие», к/с 30101810300000000985, в ГУ Банка России по ЦФ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допущенный до торгов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подписание протокола о торгах 24.08.2021 г. с 16 час. 00 мин. по адресу в интернете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,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имущества производится покупателем не позднее 30 календарных дней с даты заключения договора купли-продажи по следующим реквизитам: ООО «Югра-Лизинг», ИНН 8601023705, ОГРН 1048600006949 , БИК 044525985, р/с 40701810201700000733, в ПАО Банк ФК «Открытие», к/с 30101810300000000985, в ГУ Банка России по ЦФ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гачев Игорь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909521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83, Г. МОСКВА, А/Я 55, тел. 892609645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ga4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7-14T15:47:00Z</dcterms:modified>
  <cp:revision>14</cp:revision>
  <dc:subject/>
  <dc:title>3</dc:title>
</cp:coreProperties>
</file>