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69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8.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Завод Нефтегазмаш", </w:t>
            </w:r>
          </w:p>
          <w:p>
            <w:pPr>
              <w:pStyle w:val="Normal"/>
              <w:ind w:firstLine="290"/>
              <w:jc w:val="both"/>
              <w:rPr/>
            </w:pPr>
            <w:r>
              <w:rPr>
                <w:sz w:val="28"/>
                <w:szCs w:val="28"/>
                <w:lang w:val="en-US"/>
              </w:rPr>
              <w:t>400075, г. Волгоград, шоссе Авиаторов, д. 17, ОГРН 1053477445757, ИНН 34430686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бщество с ограниченной ответственностью "Завод Нефтегазмаш"</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Завод Нефтегазмаш"</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5347744575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31773/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от 25.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Мультипликатор ПГМ-1100 (ПФ 5109-4604ПС)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абораторное оборудование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абораторное оборудование 3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Вентилятор осевой взрывозащищенный 1Ех d II IP55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Станок точильно-шлифовальный напольный ТШЗ-2 с блокировкой двигателя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Система видеонаблюдения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Конструкторско-технологическая оснастка для проушин по чертежу 39-7/БУ80Брд-2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Аппарат для приготовления и выдачи газированной воды "Водолей ВД-70Э"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Станок токарно-винторезный модель 1В62Г (16 К 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Воздушный компрессор 2ГМ-24/9М1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Аппарат газированной воды Дельта М-100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Ленточнопильный станок, Мыть-1-02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Дефектоскоп УД2-140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Плоттер HP Designjet T795 44in (CR649C)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Станок продольно-строгательный фрезерный универсал. 7Б210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Твердомер резины по Шору ТН-200 -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Хонинговальный станок, 3г833 -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Сканер MFP Scanner M40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Инвенторный аппарат MIG3500 TECH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Ультрозвуковой дефектоскоп УДЗ-71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Станок токарный с ЧПУ 16А20ФЗ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Конструкторско-технологическая оснастка для проушин по чертежу 39-5/БУ80Брд-2 -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Установка абразивоструйная DSMG-200 "Zitrek''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Компрессор Atlas Copco GA 75 7.5FF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Станок токарно-винтовой 16 К 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Компьютер-1шт. Сист.блок: процессор intel Pentium CPU G3250 3.20GHz; опер. рам.: 4,0 Гб; 64-разрядная операц. система; память устройства: 160ГБ Монитор: LG 22MP5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Полуавтомат сварочный ВДУ-506 С (комплект)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Вальцы подогревательные ВН 2111-0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Полуавтомат сварочный ПДГ-421(комплект)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Станок ленточнопильный полуавтоматический BMSY 350 M -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Траверса 6МВТ3 125,0-50,0/5,0(3,3) со стропами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Сервер CS ServerELX2800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Дефектоскоп УД2-140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G30C85 Распылитель Merkur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Компьютер-1шт. Сист. блок: процессор intel Pentium CPU G4600 3.60GHz; операт. пам.: 4,0 Гб; тип 64-разряд. операц. сист.; память устройства: 580Г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Станок кругло-шлифовальный 3 М 151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Станок ленточнопильный Ergonomic 320.250 DG -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Мини АТС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Сварочное оборудование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Офисная мебель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ЛЕКСУС LX570 VIN:JTJHY00W4041650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Модельный комплект П2.05.02.002 на литые крышки 650х300х250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ККМ Меркурий 130К - 1 шт., Офисная техника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Сборные поршни: ПС-160 - 222 шт., ПС-130 - 138 шт., ПСТ-140 - 66 шт., ПСТ-130 - 9 шт, ПСТ-150 - 5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Сборные поршни: ПСТ5-170 - 133шт., ПСТ5-130 - 132 шт., ПСТ-170 - 49 шт., ПС180-7 - 34 шт., ПСТ4-170 - 32 шт., ПС130-7 - 12 шт., ПСТ5-160 - 2 шт., Поршни: ПСТ5-140 - 32 шт., ПСТ5-150 - 17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Поршни: ПТ-150 - 180 шт., П 130-6 - 135шт., П 160-6 - 27 шт., П1-127 - 43 шт., П 150-6 - 16 шт., П2-100 - 14 шт., ПТ-140А - 10 шт., 00-1-НБТ-600 - 6 шт., РТИ КП-250 (поршень и демфер) - 2 шт., П 140-6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Поршни: П 160-7 - 220 шт., П-180-6 - 38 шт., П-170-6 - 11 шт., П-140-7 - 14 шт., П-180 - 6 шт., П2-110 - 18 шт., П-180-7 - 4 шт., П-150-7 - 4 шт., ПТ-160А - 6 шт., П2-115 - 8 шт., П-120-7 -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Трубы: 159*8 ст. 20 - 3,3 т., 159х8,0 ст. 09ГС - 1,67 т., 168х11 ст. 35- 2,07т., 325х12 сталь 13ХФА - 0,854т., 273х34 ст20 - 0,785т., бесшовная 159х10 - 0,668т., 159х14 ст. 20 - 0,657 т., эл/св. 720*8 ст. 17Г1С - 0,6 т., 140х36 ст. 35 г/деформ - 0,628т., 299*20 ст. 20 - 0,45 т., б/ш 89*4,5 - 0,42т., г/деформ 127х16 Ст20 - 0,39т., бесшовная 426х10 - 0,328т., г/деформ ф121х10 ст20 - 0,3т., бесшовная 245х8 8732-78 - 0,289т., 133х30 ст. 45 г/деформ - 0,227т., 89*12 ст. 20 - 0,353т., стальные ф1020х12 - 0,501т., 219х25 ст20 - 0,203 т., г/деформ 102*6 ст. 09Г2С - 0,13т., 630*8 - 0,24т., 83х6 - 0,093т., 15х1,5 оцин. - 12 м., 426х14 ст. 20 - 0,07 т., 45*2,5 ст. 12Х18Н10Т -10 кг., б/ш 51*3,5 - 0,04 т., профильная 60*30*4 ст.09Г2С - 0,05 т., 50х8 ст. 20 - 0,028 т., бесшовная 32x4 - 0,024  т., 50,8*3 ст. AISI 304 -2,5 м., 24*4,0 ст. 12Х18Н10Т - 5 кг., бесшовная 57*6 - 0,026 т., 57х3,5 ст. 09Г2С - 0,023т., бесшовная 34х3 ГОСТ 8734-75 - 0,021т., бесшовная 28x4,0 - 0,017т., 273х6х11,0-12,5 - 0,03т., 102*3,5 ст. 3 - 0,034т., 4х1 М1 -0,55 кг., бесшовная 22x3- 0,007т., 32х3 ст. 12х18Н10Т - 0,001т., бесшовная 20х2 - 0,003 т., 76*5 ст. 12Х18Н10Т - 5,5 кг., 20х2,8х7,9 ст. 2пс -0,006 т., 6х1 М1М (медь) - 0,2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Листы: 3х1500х6000 AISI 31S - 658 кг., 20х23Н18 16х1500х3000 -0,448 т., ст. 09Г2С-12 36,0*1500*6000 г/к - 2,6 т., 0,7х1000х2000 - 0,237 т., 30*1500*6000 09Г2С - 1140 кг., 45х2000х6000 09Г2С - 1218 кг., 8,0х1500х6000 09Г2С - 1,067 т., 80мм ст20ХГСА - 0,671 т., Л. 63, 0,5мм латунь - 143,1 кг., 25,0 ст. 12Х18Н10Т - 174 кг., с чечевичным рифлением 4х1500х6000 - 823,416 кг., 20х2000х6000 09Г2С - 686 кг., М1м 12*600*750 - 48,32 кг., 20Х23Н18 6мм - 0,046 т., 14,0 ст. 3 - 414 кг., 6,0х1500х6000 ст45 - 320 кг., 321 0.7х1000х2000 - 0,052т., 6 ст. 09Г2С - 0,069 т., Л63 0,6 латунь - 4,2 кг., 0,8мм ст. М1Т (медь) - 2,45 к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Вентилятор ВР-132-30 №5 7,5квт3000 обр/мин - 2 шт., Агрегат пылеулавливающий - 1 шт., Насосный агрегат НА 140-40-11/1500 -1 шт., Пылесос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Сердечник ПС-160 (271 шт.), Сердечник ПС-150 (222 шт.), Сердечник ПС-170 (3 шт.), Сердечник ПС-160 (3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Кольца: 53.586 000000074 -3750шт., подкладн. 14006.53.049 -3408шт., уплотнит. 1400.53.124 -1250шт., 53.577-1, -829шт., стопор. d=190мм -50шт., стопор. д=170 -16шт., стопор. d=90мм -226шт., рез.095-105-58-2,2 -130шт., стопор. ф340мм с отверст. -2шт., резиновое 01-13В -10шт., стопор. d=140мм -17шт., стопор. д=270 -4шт., рез. 265-280-85-2,2 -13шт., стопор. д=280 -4шт., стопор. d=250мм -2шт., рез. 240-250-46-2,2 -24шт., стопор. ф210мм -2шт., рез.095-102-46-2,2 -54шт., рез.064-070-36-2,2 -105шт., рез. 070-080-58-2,2 -40шт., рез. 050-060-58-2,2 -71шт., рез. 185-200-85 -9шт., рез. 090-100-58-2,2 -46шт., рез. 170-180-46 -10шт., рез.032-038-36 -75шт., рез. 135-150-85-2,2 Х -5шт., рез. 060-068-46-2,2 -20шт., стопор. д=85 -4шт., рез.060-070-58-2,2 -5шт., рез. 032-040-46-2,2 -39шт., рез. 088-095-46-2,2 -20шт., стопор. д=25 -29шт., рез.026-032-36-2,2 -40шт., рез. 048-054-36-2,2 -27шт., рез.205-220-85 -4шт., рез. 072-080-46-2,2 -10шт., рез. 430-440-58 -1шт., рез. 080-088-46-2,2 -10шт., рез. 021-024-19-2,2 -48шт., рез.021-025-25-2,2 - 48шт., рез.035-043-46 -22шт., стопор. d=40 мм -10шт., рез. 048-052-25-2,2 -20шт., рез. 038-042-25 -20шт., стопор. д=30 -11шт., стоп.ф64 внутр. -4шт., стопор. д=80 -2шт., рез. 145-155-58-2,2 -2шт., рез.009-013-25-2,2 -38шт., рез.022-026-25-2,2 -9шт., стопор. д=72 -1шт., рез.025-029-20 -5шт., рез. 037-045-46-2,2 -3шт., стопор. ф65 мм -1шт., стоп.ф68 -1шт., рез.019-022-19-2,2 -13шт., рез.011-014-19 -17шт., рез. 077-085-46-2,2 -2шт., рез.057-065-46-2,2 -2шт., стопор. ф16 -2шт., стопор. ф20 -2шт., рез. 020-025-30 2,2 -4шт., рез.023-028-30-2,2 -3шт., рез. 025-030-30-2,2 -2шт., рез.050-056-36-2,2 -1шт., рез. 018-022-25-2 -4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Кольца: 53.126 -840шт., 53.124 -1250шт., 53.213 -750шт., упорное 4066.53.52 -425шт., 53.45 -258шт., 120*150-2 -942шт., П2.05.04.013 -32шт., 280*295х8,5 -138шт., 200*215х8,5 -578шт., 220*235х8,5 -422шт., G3 не В -1шт., G3 пр. В -1шт., защит.НГМ 10.02.01.133 - 140шт., 53.44 -84шт., 050*060 -545шт., М56х1,5 пр. 8g -1шт., НБТ-600 03-103 Ф4 -34шт., подклад.100х4 3622.012 -40шт., П41.05.09.005 -3шт., П41.05.09.005-03 -3шт., 160*170*5,8 -248шт., уплот-е 230х6,5 -125шт., 115*125*5,8 -277шт., 53.305 -320шт., 170*180*5,8 -221шт., 53.68 -116шт., 100*110*5,8 -280шт., М33х1,5 НЕ 8g -1шт., М33х1,5 ПР 8g  -1шт., 3ПУГ 230.003 -4шт., 95*105*5,8 -238шт., защит.М10.02.01.807-01 -132шт., 060*070*5,8 -226шт., АУ5.1.2.5 -120шт., 380*395*8,5 -126шт., Ф4 180*172*2,5 -16шт., защит. П2.05.01.033 -108шт., 110*120*5,8 -154шт., поршневое 120-1004025 - 10шт., 070*080*5,8 - 163шт., 53.212 -96шт., защит. М10.02.01.807 -110шт., 080*090*5,8-2-2 -114шт., 090*100*5,8 -120шт., уплот-е АКБ-3,12-89 -32шт., П80.05.09.007 -1шт., П80.05.09.007-01 -1шт., упл-е 106х9,5 -29шт., 760-775-85 3ПУГ 230.003 -1шт., 090х7,5-2,2 мбс -10шт., защит. М10.02.01.706 -28шт., опорн.32х52х5,5 -4шт., защит. М10.02.01.713 -14шт., защит. М10.02.07.106 -7шт., 042-050-46-2-3 -21шт., 260-270-58-2-3 -2шт., 205-215-46-2,2 -450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Уплотнители: П42.05.09.010 -2шт., 3ПУГ 1,1А -1шт., П4.05.00.330сб -10шт., П4.05.00.820сб -9шт., Loctite 577 -2шт., П80.06.04.310 - 5шт., резиновый самокл. -3шт.; Уплотнения: К9.01.00.003 -451шт., 01-27 -464шт., 10Т-1-11 -757шт., НБ32.01.003 -352шт., П80.06.04.010-04 d-89 -10шт., ПП350.35.150-05 ф 127 -10шт., 127 -130шт., П80.06.03.010 -16шт., 19-14сб -195шт., втулки цилиндр. УВЦМ-200.00.00.00 -47шт., П4.05.00.280 ф 89 -12шт., жестк.SРM-2000 -153шт., мягк. SРM-2000 -148шт., для труб П4.05.00.320 ф114 -10шт., 1Т-132 -400шт., армир. П11.06.07.030 -16шт., эластич. SPM 250 мягк. -100шт., 5Т-65 -114шт., глухое -69шт., П80.06.08.060 -6шт., корпуса П11.06.04.050 -2шт., 11Г-3-14 -106шт., НБ32.02.105 -33шт., 1Т-122а -49шт., 125 СБ -3шт., УК-164 9Т-2-9 -2шт.; Манжеты: уплотнения штока 9Т-2-8 -169шт., уплотнит. НР210 -2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Уплотнения: 01-8сб -199шт., 01-5сб -153шт., 53.578 -688шт., 53.679сб -320шт., 14036.53.108 -270шт., 53.863 -477шт., 53.225 -461шт., 53.540сб -54шт., 53.217 -194шт., 53.566-1 -50шт., 53.292 -100шт., 53.199 -35шт., 53.733сб -90шт.; Прокладки: П53-50шт.,БХ160 h-32 -2шт., П49 -3шт., П50 -1шт., П45 -3шт., П-46 -3шт., БХ159 У2 -1шт., П31 -14шт., 1/2 -199шт., БХ160 -1шт., П57 -1шт., Б*154 -9шт., 3/4 -140шт., 3ПУГ 350.1,4(1000х1040х18) -2шт., П35 -5шт., П20 -75шт., 3ПУ280.007(850х810х118) - 1шт., СНП-В-2-380-16 -4шт., ДЗУ 008 -24шт., 3/8 -28шт., 03-101 -40шт., СНП-Д-1-1-80-16У -1шт., Д-16 4шт.;  Комплекты уплотнителей: компл.уплотнит -1шт., верхних 172.3.18.200.1-15 -2шт., ППГ 180х35 -2шт., ППГ 180х35 глух -2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Обтираторы: ф114 -41шт., ф140 -39шт., ф146 -21шт., ф 60 -19шт., ф89 -21шт., ф73 -2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8:  Манжеты: ДЗУ 010 - 461шт., 01-15 -215шт., 1-120х100-6 -306шт., 4066.53.53 -360шт., 46.16 -407шт., Д-280 ДЗУ.006 -31шт., 53.180 -150шт., НР-220 -86шт., 01-21 -336шт., 120*90 -220шт., 40*20-2а -206шт., П41.05.09.050-04 -4шт., 46.48 -300шт., СБ19-14-46шт., 53.307 -265шт., П41.05.09.050 -3шт., скребк.П41.05.09.004 -3шт., 53.43 -390шт., 117-304 -101шт., П11.05.09.050 -2шт., П11.05.09.050-02 -2шт., 50*60*10 -189шт., 9Г.001.013 -103шт., 926*901 -4шт., 745*720 -4шт., 2,2-115*145*12Р -58шт., 617*592 -4шт., ДЗУ015 -20шт., П41.05.09.004-03 -2шт., П41.05.09.050-03 -2шт., 280х240х20 -15шт., 115*90*12,5 -20шт., 53.616 -45шт., 650х700 3ПУГ-12А -4шт., П41.01.04.001 -70шт., 3ПУ280.011(672х640) -2шт., 250х210-3 -16шт., П80.05.09.050 -3шт., 1,2-17*32 7Р -300шт., 1-250*230-6 -12шт., 05-102 -53шт., П11.05.09.051 -1шт., 1-250х230-3 н10мм -10шт., 05-108 -103шт., 9Т.02.001 -42шт., 200 ПКР560-.05.00.014 -15шт., М-120 -6шт., 4066.5120*.517 -8шт., М-65 -6шт., 35*55 резиноткан. -14шт., 3ПУГ-10А 742х692 -1шт., 2,2-32*52*10 Р -62шт., 90*115 м шеврон. - 8шт., П80.05.09.005 -1шт., П80.05.09.005-01 -1шт., П80.05.09.050-01 -1шт., П80.05.09.050-02 -1шт., А1-127 -7шт., 260*220-2а -10шт., 78*63*9 - 11шт., гидр.1-80х65-4 Гост 14896-84 -16шт., 05-101 - 7шт., 52*32 -7шт., 100х80-3Р - 5шт., 100 АКБ 3М2.16-59 -3шт., 30 АКБ-3М2.16-60 -3шт., 150*120-2а -1шт., 90х70-4 -1шт., арм.2-12х28х7 ТС -3шт., рюмоч. -2шт.; пружина манж.362х4,7х2,9х0,9 - 276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9: Подшипники: 2ВО-5514128Л -6шт.; 3616 Н -16шт.; 2318Л -14шт.; 53614 (П3-9) -6шт.; 3524(П3-11) -4шт.; 97516 -4шт.; 136 -2шт.; 8113(51113) CRAFT -16шт.; 12318 КМ -2шт.; 8112 -12шт.; 3516 НЛ -1шт.; 8211 (П3-2) -2шт.; 80017 (П3-4) -2шт.; 6-180203 -1шт.; подшлемник трикотаж. -19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0: (Таблички: "Труба напорная" 341шт., "Закрыто-открыто(147х25мм)" 257шт., "Угольник 100*62 мм" 131шт., "Задвижка гидравлическая 132*80 мм" 188шт., "Задвижка ЗММ 80х35" 171шт., "Блок глушения и дросселирования" 27шт., "Схема гидравлическая" 7шт., "Превентор универсальный сферический ПУС 230х35 НГМ 04.01.30.000 30шт., "Превентор ПУС 180*35 100*100 мм" 16шт., "Сепаратор НГМ 18.36.03.000" 21шт., "Гаситель потока 80х35" 70шт., "Станция обогрева противовыбросного оборудования НГМ 23.30.00.000" 20шт., "Авария" 220х188мм 6шт., "Температура нагрева масла" 200х180мм 6шт., "Станция управления СУП14 С140.00.00.000" 16шт., "Домкрат" 18шт., "Труба напорная 130*25 мм" 67шт., табличка 37шт., "Пульт вспомогательный" 25шт., "Угольник поворотный для трубы 89-80х14" 38шт., "Задвижка ЗМ- 80*70" 46шт., "Кран шаровой запорный"  45шт., "Трубопровод НГМ 23.35.01.500" 41шт., "Гидрораспределитель 1РН203В-64УХЛ4" 37шт., "Угольник 80х14НГМ23.14.01.800-02" 28шт., "Превентор универсальный ПУС 230х35" 11шт., "Тройник 80х35НГМ23.35.81.300" 47шт., "СУП-14" 15шт., "Открывать отключив от сети" 4шт., "Ду 180" 10шт., "Пульт основной СУП14" 22шт., "Катушка КП-180*35 130*25 мм" 28шт., "Модуль обогрева НГМ 23.36.00.000" 8шт., "Крюк Б31.11.14.000" 15шт., "Клапан регулируемый на ГУП 14" 27шт., "Раскрепитель свеч ДЮА 30030-01" 18шт., табличка металл. (200*125) 2шт., "Открыто" 36шт., "Закрыто" 35шт., "Секция переводная 80х14 НГМ23.35.81.200" 21шт., "Устройство закачки масла" 5шт.,"Фланец глухой 89-80х14" 20шт.,"Превентор плашечный гидравлический 2ППГ-350х35 НГМ 11.06.07.000" 6шт., "Предохранитель манометра Н10.02.01.700" 35шт., "Дроссель регулируемый П41,01,06,00" 21шт.,"Трубопровод НГМ 23.35.01.510" 20шт., "Клапан обратный" 29шт.,"ЕАС Клапан предохранительный сб00Ру25МПа" 13шт., "Крестовина 80х35" 24шт., "Превентор ППГ2 180*35 НГМ 18.35.01.000" 5шт., "Тройник 80-35" 20шт., "Струегаситель" 27шт., "Катушка КП-180*35/21 130*25 мм" 17шт., ... (полный перечень на ЕФРС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1: (Круги: 120мм г/к ст. 25ХГСА -0,852т.;  ст. 38 56 мм -0,36т.; ф 90 мм марки 38Х2Н2МА -0,262т.; 170 ст20 -619,99кг.; Ст20 190мм -0,467т.; Ст45 130мм -0,449т.; ст30ХГСА круг 90 -0,333т.;  ф 110 мм Ст.38Х2Н2МА -0,165т.; ф 100 мм Ст.38Х2Н2МА -0,112т.; ст09Г2С 90 -0,253т.;  10 ст20х23Н18 -10кг.; ст09Г2С 60 -0,246т.;  Ст45 150мм -0,228т.;  70мм ст. 40Х -0,19т.; 160мм ст. 20 -0,198т.;  90 ст20 -159кг.;  70 ст. 45 -0,161т.;  ст45 ф6,0ммкалибр -17,8кг.;  Ст20 100мм -0,12т.; 110мм ст. 40Х -0,112т.;  ст09Г2С 45 -0,075т.;  70 ст. 20 -0,081т.;  ст. 09Г2С 75 -0,075т.;  30мм ст. 45 -0,049т.;  Ст20 24 мм -0,032т.;  ст35 34мм -0,038т.;  ст35 50мм -0,041т.; ст09Г2С 30мм -0,03т.;  26мм ст. 20 -0,025т.;  ст. 09Г2С 22 -0,018т.;  ст.45 d 5,0мм калибр -2,2кг.;  30мм ст. 20 -0,016т.;  ст. 12Х18Н10Т г/к ф12 -0,002т.;  ф56 ст20 2ГП -0,012т.;  12мм ст. AISI304 -0,9к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2:  (Маска СПИРОТЕК 9500 -5шт.; Костюм мужской Азов -4компл; Полуботинки ТОФФ -10пар.; Фартук спилковый цв.сер. -11шт.; Очки защитные -23шт.; Куртка "Лето" -5шт.; Куртка зимняя -4шт.; Брюки "Лето" -7шт.; Комбинезон КАСПЕР -45шт.; Рукавицы двунитка -94шт.; Полумаска фильтрующая SPIROTEX -58шт.; Костюм Бастион парусна/спилок -1шт.; Щиток Росом3 -19шт.; Костюм "Святогор" -1компл., наушники противошумные -12шт.; Пояс ПП-Л -1шт.; Брюки зимние -1шт.; Футболка КМФ -4шт.; пленка защит. для масок FM9000/9500 -1упак.; Полумаска 3М 6200 -1шт.; Каскетка (бейсб.)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3: Шпильки: М20х2,5х140-354шт., АМ36х3х220 -96шт., М30х200 -80шт., М30х6gх290 -72шт., М42*3*210 -48шт., АМ10х150 -256шт., М30х3,5х190 -23шт., М20х180х52 -55шт., резьбовая М20 оц. -15шт., резьбовая М16 -22шт., БМ246х130 -48шт., М24х130 40Х -57шт., М42х160 ст 40Х -12шт., М36*3*230 -16шт., М16х100 -96шт., М12-6х45 -88шт., М16х80 -64шт., М42х280 ст 40Х -4шт., АМ30х3-6gх180 -6шт., 2М16х60 -20шт., 2М16-6gх70 -16шт., М16-6gх180 5,8 оц. -10шт., М12х80 -32шт., М16х140 -16шт., М16-6х210 -8шт., М12х1000 -4шт., М10х50 -16шт., М12-6х180 -8шт., М5х1000 оцинк. -10шт., М16х230 40Х -2шт., М3х1000оц DIN975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4: Адаптеры: TN 119-12L -84шт., TN 99-12 L -109шт., TN 99-18L-35шт., TN 121-12L-17шт., TN 100-18L-14шт., TN 88-18L -158шт., TN 121-18L -5шт., 81-18L -45шт., TN 120-18L -4шт., 88-12L -125шт., 81-12L -85шт., TN92GG-12LR -24шт., 3/4 -13шт., 1/2 -16шт., TN 102/118-18L -16шт., ТN 119-18L(к) -6шт., TN 93-12LNPT -13шт., TN 432-12/6L -7шт., TN 81-6L -60шт., TN 88-6L/S -55шт., TN81-10 -12шт., TN 121-12L -1шт., TN 88-10 -12шт., TN98-10 -3шт.; Болты: М 16*150 покрытый - 64.1 шт., Рым-болт М 36 оцинкован. -4шт., М 24*90 -31,88 кг., Рым болт М24 -22шт., М16х50 -38,5 кг., М24х100 -23,97 кг., TN 432-18/12L -18шт., TN 100-12L -15шт., Адаптер 92GG-18 LR -17шт., М10х150 покр -17,592 кг., М16х60 оц. пр.10,9 -33шт., Рым-болт М27 -6шт., М24х120 кл.пр. 10,9 -7,3 кг., М 16*45 -16,797 кг., М16х80 кл.пр8,8 оц -5,95 кг., М16х25 -11,904 кг., М20х170 покр -5,8кг., М10х45 покрытый -9,57кг., М16х40 покрытый-10,75кг., М12х60-10,09кг., М12х30 10,9 оц -56шт., М30х130 кл.пр.8,8оцин -3,8 кг., М 16*35-7,113кг., М12х90-7,03кг., М20х120-4,81кг., М20х150 оцинкован. -5,319кг., М16х140 -5,391кг., М30х150 -4,14кг., М14х40 покр -4,06кг., М 24х70 -4кг., Рым болт М10 -11шт., Рым болт DIN 580 М20 -4шт., М16х30 -4,48кг., М20х50 покрытый -4,17кг., М20х70 -3кг., М10х40 -2,88кг., М12х20 -3,11кг., Рым болт М12 -8шт., М6х20 -2,553кг., М8х50 покрытый -2,895кг., М8х60 покрытый -2,807кг., М10х30 покрытый -2,948кг., М12х40 -3,2кг., М6х50 покр -2,07кг., М16х70 -2,328кг., М16х180 покр -2,2кг., М16х60 -0,54кг., М 16*85 -0,96кг., М 8х12 -1,11кг., М 10*80 -1,32кг., М5х20 -0,547кг., М6х60 покрытый -0,94кг., М10х70 покрытый -0,944кг., М8х65 покрытый -0,93кг., М 8*25 -0,88кг., Анкер болт 8х120 -10шт., М12х45 покрытый -1,056кг., М20*60 оц -0,9кг., Рым болт М16 -4шт., М8х35 покр -0,547кг., М8х16 покрытый -0,47кг., М12х55 покр -0,5кг., М6х30 оц -0,18кг., М 24*60 -0,24кг., М8х40 покр -0,161кг., М10х60 покрытый -0,103кг., М6х35 -0,08кг., 4*16 -4шт., М12х75 -0,082кг.; Винты: 5х12 -1183шт., 8*30 DIN 912 -208шт...(полный перечень на ЕФРС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5: (Вкладыши: П4.05.00.160 -3шт., П4.05.00.170 -2шт., П4.05.00.200 -2шт., П4.05.00.150 -2шт., шат. верхн. -50шт., шат. нижний -50шт., АКБ-3М2,11-61 -48шт., АКБ 3,12-46-1 -6шт., противошум. ЗМ 1110 на шнурке мт. полиуретан -74 па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6: (Рукава: ВД РТFE 1 -2шт., выс. давл. РВД 180МПа, L=2000мм -2шт., выс. давл. РВД 180МПа, L=4000мм -1шт., буровые 76-350-4 -2шт., напорн. ф25х40мм -37,8пог.м., пожарн. -4шт., с нит.опл 16х25мм -30,66 пог.м., ТВЧ 25 мм- 7м., напорн. с текст.кар.ф18х31мм -20пог.м., ВД 3/8-22*1,5-1000 -2шт., ВД 3/8-22*1,5-4000 -1шт., ВД 3/8-22*1,5-2000 -1шт.; Металлорукова: ГЕРДА-МГ-16-нг-ХЛ герметич. -0,1 км., РЗ-ЦХ-15 -100м., в ПВХ РЗ-ЦП-НГ-20(50м) - 50м., соединитель металлорукава Герда-СГ-16-Н-М20*1,5 -35шт.; Нарукавники спилковые -22 пар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7: Нач.цена 245582р. (Эмаль: МЛ-1110 красн. -18шт., ТАНЭП-651 свет.серая -98кг., МЛ-1110 Нарва -20шт., УРФ-1128 черн. -78кг., алкид. Черн. Вика -2шт., АК-1301 -8шт., алкид. Синяя 1115 Вика -1шт., МЛ-1110 черн. -6шт., АК-1301 Серая(0,85) -7шт., МЛ-1110 желт. -3шт., ПФ-115 желт. -50кг., ПФ-115 синяя-50кг., термостойкая  черн. "Церта" -6шт., МЛ-1110 голуб. -2шт., МЛ-1110 Динго (0,8кг) -2шт., ПФ-115 красн. -2шт., бел. -1шт., акрил. Снеж. королева -1шт.; Масло гидравлич. ВМГЗ 216,5л/175 -6шт.; Грунтовка ТАНЭП-0447 защитно-зелен. -82кг.; Отвердитель для Акрус-прайм и Акрус-лонг -35кг.; Теплозащит. покрытие для воздуходувов - 54 м.кв.; Грунтовка ЭП-0228 серая -17шт.; Лак БТ-577 (50кг) -200кг.; Краска алкидная желт 9л -1шт.; Краскопульт -2шт.; Грунт ГФ-021 (красно-коричн.)25кг -100кг.; Разбавитель Акрус для внутрен. покрыт. -32кг.; Грунт -15шт.; Краска алкид. Темалак ФД50 2,7л -2шт.; Отвердитель -27шт.; КЭЛСИ-кислотное средство для удаления вод. камня -10л.; Маслораспылитель  МС202-L00 -1шт.; Масло трансформат. ВГ -1шт.; Маслоуказетель 39х1,5мм -17шт.; Акрус-прайм зелен. -72кг.; Акрус-Лонг в антистатич.исполнении -54к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8: Контргайки: М68х4 53.599 -86шт., М64х3 4045.53.831 -81шт., 50 -64шт., 1/2 вн -276шт., 3/4 вн -57шт., 1 без реборды -39шт., 25 н -5шт., 20 -2шт.; Гайки: М36 ст 40Х-218шт., 4066.46.106 -8шт., М20 -640шт., М36х4 -36шт., с фланцем М22 ст40Х -2шт., М16 (2) DIN-934 -103шт., М24 40Х -56шт., М42х3,0 ст40Х -12шт., М36 кл.пр.8 -10,226кг., М42 -9,5кг., М27 покрытая -11,04кг., М30 -10,61кг., М56*2 шлицевая -4шт., М100х4 4066.53.515 -2шт., накидная 18-022 -11шт., М30х3 6Н -10шт., М24 корончатая -5шт., М42 10ХЛ-3,21кг., М16 -18шт., корончатая М12 оц -6шт., плоская ГП-М 25*1,5 -3шт., М16 кл.пр.10оц -0,74кг., М8 покрытая -1,317кг., М6 покрытая -1,135кг., М4 оц -0,545кг., М10 корончатая -7шт., М10 покрытая -0,644кг., М5 -0,297кг., М16*1,5-6Н -4шт., М3 -0,135кг., М24 -0,2кг., накидная -2шт., М14 -0,25кг., М16х1,5 -0,06кг., М10 оц.DIN315 -2шт.; Шайбы: ПСТ5.002-01 -16шт., ПСТ5.002-05 -11шт., ПСТ5.002-04 -3шт., С18.21.12Х18Н9Т -72шт., плоская ф30 -10,73кг., плоская DIN125 -89шт., пружинная ф24 оц -4,977кг., плоская ф.24 -4,359кг., плоская ф.36 -4,995кг., 30оц -47шт., косая ф20 оц -10шт., плоская ф.16-4,077кг., гроверная ф.16-3,539кг., стопорная многолапчатая ф.80 мм -4шт., плоская ф.16 -124шт., пл.10 с лапкой -40шт., диам.42 -2,072кг., 27.01.016 ГОСТ 13463-77 -8шт., 42.01.016 Гост 13463-77 -4шт., гроверная ф.12 -1,238кг., гроверная ф27 покр -1,03кг., ф20 -5шт., 125 многолапчатая -1шт., плоская ф14 -0,9кг., гроверная ф30 покр. -0,794кг., 36 гровер -0,47кг., плоская ф.20 -0,417кг., плоская ф5 покрытая -0,357кг., плоская ф.8 -0,352кг., гроверная 5 -0,298кг., плоская ф.3 -0,172кг., плоская ф.4 покрт. -0,214кг., плоская ф6 покрытая -0,236кг., плоская ф18 покрытая -0,148кг., гроверная ф.6 -0,116кг., плоская ф27 -0,08кг., гроверная ф.10 -0,072кг.; Муфты: 1/2 -120шт., 1 внутр. -41шт., вр *3/4*1/2" -68шт., 3/4 -53шт., вводная вн.рез. МВв-15 -48шт., переход 20*15 -5шт., 25 -13шт., 15 -41шт., 25х15 -4шт., 32 -1шт., 20 -2шт... (полный перечень на ЕФРС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9:  (Трубки: гидравлич. белая 12х2-6000мм -15шт., гидравлич. белая 18х2-6000мм -3шт., оцинк. 6х1 -27м., 18х1,5 -12м., теплоизоляционная L-2м 28х6 -260пог.м., импульсная L=800мм -2шт., 1-1С 6,3х1,3 -7м., ПВХ 4мм -3м.; Швеллеры: 20У 09Г2С -610кг., 24У -400кг., 20У -222,748кг., 10П -75,392кг., 12,0м 10П -0,041т.; Уголки: 75х75х6 Ст3сп -0,15т., 75х75х8 -0,131т., 75х75х8 -107,73кг., 63х63х5 Ст3сп -0,114т., 100х100х10 ст09Г2С -75кг., 125х125х8 -79,32кг., 100х100х8 -64кг., 25х25х4 ст 3 -30кг., защитн. - 1000шт., 75х75х5 -14,74к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0:  (Автомат.выключатели: ВА 47-63 1Р 25А -7шт., 47-29 40А -5шт., 8А -4шт., ВА47-29 1Р 16А -3шт., ВА47-29 3Р 10А 4,5кА х-ка С -5шт., 1А -4шт., ВА 47-29-3Р 4А 4,5кА -1шт.; Пакетный выключатель IP 66 16 А взрывозащищ. СSС-316 в комплекте -8шт.; Шкаф силовой НСАГ 457154.034 -1шт.; Контактор 400А -1шт.; Регулятор температуры RT-820 -7шт.; Регулятор давления МС202-R00 -1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81: (Фрезы: концевая к/х 40  z=4 -7шт., концевая к/х 50,0 4-х пер -3шт., концевая к/х 35,0 4-х пер -5шт., концевая к/х 36z=4 -8шт., концевая к/х 45 дл.сер -5шт., фасонная полук.выпукл 100R10 -4шт., шпоночная ф40,0 -4шт., шпоночная к/х 36 -4шт., концевая к/х 25х90х192 -4шт., концевая к/х 25 z5 -4шт., концевая к/х 28z=4 -4шт., Т-образная 32*14 к/хв -2шт., концевая к/х 32 z 6 -2шт.; ДЗУ 250 -2шт.; Седло ДЗУ 016 -12шт.; Гайка ДЗУ-250 -63шт.; Штуцер нижн. ДЗУ 020 -59шт.; Шильд (ДЗУ-250) -47шт.; Клапан ДЗУ 021А -6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2:  (Манометры: ДМ 2005 сr 1ЕхУЗ- 10МРа -1шт., ТМ-521ТЭ.00 (0-25 МРа) -2шт., МП4-УУ2-160МПа ф160 М20*1,5 кл.1,0 -1шт., МПЗ-УУ2-10,0МРа -3шт., МПЗ-УУ2-160.0кРа -2шт., МПЗ-УУ2-2,5 -2шт., общетехнический ТМ-51ОР.05(0-25МРа) М20х1, 5.1,5 -1шт., МП3-УУ2х400.0 -1шт.; Разделитель сред -6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3: Толщиномер ультразвук. УТ-301 -1шт., Конвектор ТЗПО "Универсал СУПЕР" 5шт.,  Датчик давл. ПД-100-ДИ25,0-111-1,0 -4шт., Центроискатель индикат. 6201-4003-01 -1шт. Шлифовальная машина ИП 2106, -5шт., Электронагреватель ЭНП -8шт.,  Датчик-реле уровня ДРУ-1ПМ 4шт., Ускоритель сушки Изур-021(200гр) -89шт.,  Датчик давл. ПД-100-ДИО,01-811-0,5 -2шт., Обогреватель электрич. взрывозащищ. ОВЭ-4Т 1,8 -2шт., Уровнемер -8шт., Насос ручной РмР-20-s с резиновой защитой поршня -1шт., Шлифмашина "Rebir" -1шт., Шлифовальная машина ИП 2014Б -1шт., Термопреобразователь ТСМ-0193-01-160мм-50М-В-сх.3-С4 -1шт., Датчик жидкости RSF 44 -2шт., Термометр цифровой с щупом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4:  (Шестигранники: 55 ст40Х -1,164т., 65 ст40Х -0,1т., 30 ст45 -32кг., 22 ст 45 -15кг., Ст35 41 -0,007т.; Прутки: БрАЖ 9-4 ф.160 -39кг, М1 ф. 40 медный -9,26кг, М1 ф60 -5,18кг, БрАМц 9-2 ф12 -2,2 кг., М1 ф20 -1,73кг., БрАЖ 9-4 ф.10 -0,6 кг.; Пружины: Б 18.39.90.903 -16шт., Б 18.39.90.111 -4шт., сжатия 19х9х1 -100шт., сжатия 77х34х3 -43шт., сжатия 5х36х110мм -19шт., сжатия 31,2*Dнаруж.8.4*1,2 по чертежу 14001.53.621 из стали 70 -205шт., ф 134 L424 -376шт.,  3067.017 сталь Б-2 -66шт., Б 1.33.08.002 -2шт., по ч.14016.53.173 -51шт., сжатия 3х20х25мм -50шт., растяжения 2,5х24х83 -10шт., по чертежу 4062.75.166 -4шт., по чертежу 4062.75.171 -4шт., сжатия 0,8х7,5х47мм -48шт. Б 18.39.90.113 -2шт., ДЮА 10163-45 -4шт., сжатия 11,92х20х1 -12шт., 1,2х8,4х31,2 -32шт., сжатия 3х38х86,5мм -2шт., сальника 0,8х4,7х362мм -3шт., НР220 -2шт., сжатия 1,4х8х27мм -8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5:  (Верхняя для колон 141-168-1шт.; Отводы: 90-159х10 ст30ХГСА-12шт., П 90 159*10 ст 20-11шт., 180-159х12 ст20-2шт., 159х10х180-1шт., П90108х5 ст 09Г2с-7шт. , Ду 114-20шт., 114х6-90 град-7шт., П90 159х10 ст09Г2С-2шт., П57х3,5-27шт., П 90 159*8 ст 20-3шт., П 90 159*12 ст 20-1шт. , 90-76*5-8шт., П 90 89*8-4шт., П 90-76х6,0 ст 20-10шт., 90 57*5 ст 09Г2С-6шт., 114*6,0 ст.09Г2С-1шт., 57*5 П-1шт, ф. 45*3 90гр-1шт.; Пробка 1 наруж 13шт., Канат стальной ф7,6м- 6м.; Шнуры: асбестовый ШАОН - 15мм-11 кг, резиновый 1-4С Ф4 -1кг, резиновый 1-4С  МБС ф.6 -0,75 кг, асбестовый ШАОН 6мм-0,5кг, базальтовый ШБТ-40-Б -140 пог. м, асбестовый ШАОН 20 мм.-20,1кг, 16*16 -15пог. м, резиновый 1-4С  д=6,3- 0,5кг; Арматура А1ф10 -2,355кг, Хомуты металлические 20-32мм-241шт., Канат стальной ф15мм-30м, Пробки М56х2 не7Н-1шт., М56х2 пр 7Н-1шт., М56х1,5пр 7Н-1шт., 1/2 наружная резьба-15шт., Канат стальной ГОСТ 2688-80 Д 11 мм-48м, Пробка М30х2 пр,не 7Н -1 компл., Воздухоотводчик-5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6:  Ленты: А 5Н 0,3*80 -80 кг, полипропиленовая 15ммх0,8х2000м бел.-1шт., тормозная тканная  ЛАТ -2 5*40 ,0,5 м2, липкая 48х150мНоваРолл-42 рулон,  Огнетушители ОП-8, 5шт., порошковый ОП-5, 4шт., Изоленты: х/б  2-х сторонняя 230 гр.-3шт., ПВХ синяя-4шт., Дрели: пневматическая ИП-1009-5шт., Замок самооткрывающийся-8шт., Макита 6408-1шт., Бензокоса Husgvarna 128R-1шт., Решетка пластиковая ПВД, 228-2шт., Зарядное устройство-1шт., Тример эл.CHAMPION ET1004A-1шт., Бумага битумированная-100кг., Кронштейн Т-3-25шт., Фанера 0,8мм ФК 1,52*1,52 4/4 сорт-8 л., Моющее средство "БОК-4"-25 кг, Удлинитель L-50м-1шт., Пряжка пров. для ленты 16мм-1шт., Крем восстан. для кожи рук и лица 100мл. -64шт., Петля каплевидная 10х60-94шт., Вилка переносная-10шт., Стремянка металлическая 9ступ-1шт., Фанера 04мм-10 л., Валик нейлоновый-18шт., Шкаф пожарный-2шт., Уровень Техно-1шт., Стретч- пленка для ручн. упаков.- 5 рул.; Мешки: п/пр 25кг -131шт., п/пр 50кг -80шт., Бачок пластмас. -2шт., Багор пожарный - 4шт., Асбокартон 3мм -6кг, Щетка-сметка- 24шт., Мыло туалетное,-97шт., Молоток омеднен. 0,5кг -2шт., Сетка полутомпаковая латун. яч.0,5 120х1000 мм -0,9шт., Лом пожарный -6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7:  Ленты стальные: 2*20 х/к -2,568т, 16х0,5-1шт., Проволоки: "Егоза" 11шт., ER70S-6 d1.6мм 15кг -45 кг, пружинная 2 мм -1 боб., ER70S-6 ф 0,8 мм 5кг. на катушке сварочная-15 кг, нихр.Х20Н80 ф0,6 -0,915 кг, нихромовая Х20Н80 ф1,2мм -0,7шт., ОЦ т/н д.3,0мм -0,02т.,  СВ08Г2С  d.0,8мм омедн. - 2шт., СВ08Г2С d.3 мм-6,7 к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8:  Центр вращения №5, 5шт., Соединение 2-1-18-3/4- 60шт., Соединение 2-1-12-1/2-48шт., Колено шарнирное КШ-32 - 4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9: Нач.цена 100125р.: NVNVS04-S вентиль HiFlux прямой, давление 1034 бар -3шт., Приспособление Б492.42.00.000 -1шт., Хронголовка d180 с алм.брусками АС5 80/63 М5-01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0: Нач.цена 114038р.: токарная MWLNR2525М08 - 6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1:  Электроды: Capilla 45-22 ф3,25мм-10шт., УОНИИ 13/55 д.4,0 мм-108кг, ЛЭЗ ОЗЛ-6 ф3,0 -17,5кг, ЦЛ-11 d.4,0 мм-16кг, УОНИ 13нж 20х13 ф4,0,-10кг, ОК 48.04  d.4 мм -12кг, Conars 53 2.5*350 - 9,4кг, ОЗЛ-6 ф4,0мм-5кг, УОНИИ 13/55 д.3 мм-14,5кг, УОНИ 13/65 ф3,0мм-10кг, УОНИИ 13/45 д.3 мм-0,015т, УОНИ 13/65 ф5,0мм-5кг, угольные 8мм*350-28шт.,  УОНИ 13/55 д. 2-1кг,  Светильники:  СГЖ01-3720С/П/220АС-2шт., светодиодный 32Вт-2шт.,  ISK 32-01-С-01-2шт., НПП-100Вт-4шт.,  Нутромеры: индикаторный НИ 50-100 0,01 кл.А-1шт., индикаторный 100-160 0,01 кл.А-1шт., Патроны: Спиротек 9500 -9пар., 3М А1-8шт., РПГ-67 "А"-8шт., Прожектор светодиодный 20W-3шт., Электронагреватель патронный ЭНП 15х500-1шт., Светодиодная матрица AD16-22НS-18шт., светод.матриц.красная -1шт., Кнопка с подсветкой-4шт., Электродержатель- 3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2: Вентили: 15с 54бк д=15-27шт., ВПЭМ 5х350 ХЛ М20х1,5-Н-8шт., ВПЭМ 5*700 м/м М20*1,5-М20*1,5 ст 09Г2С-3шт., ВК-99 Б-1шт., Краны: шаровой ГШК 15М-16-9шт., шаровой 1внут-23шт., шаровый 2-х ходовой 1/2"-5шт., шаровой ГШК20М-16-1шт., шаровой 11б 27 п1-40 -2шт., 11б 41 п-3 д=25 -1шт., 11б 38 бк 2 Д=15 -2шт., пробков. 11б 6 бк д=15 -2шт., Фильтры: всасывающие STR 050-6шт., STR 070-5шт., напорный 2ФГМ32-10К-1шт., МС202-F00-1шт., механической очистки -6шт., Коллекторы: с рег.вентил.наруж.резьба 2 3/4х1/2"-6шт., с отсекающими шаровыми кранами 3 выхода 1" х 1/2-2шт., Предфильтры: 3М 5911 2шт -16пар., PF9500-3 упак., 3М 5911-4шт., держатель предфильтра -32шт., Затвор Ду 150Ру 10 поворотный дисковый ручной-9шт., Фиксатор Т-образный Ф-024-2122 -95шт., Теплоогнезащит. покрытие Бизон 50-1Ф-78м2, Реле времени ВС-33-1 УХЛ4-4шт., QZS2532 блок под отрезные ножи 32-2шт., Угольник УШ 400*250 2 кл.-2шт., Шибер поворотный ШПМ- 300-1шт., Нач.цена 151871 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3: Патроны: 7102-0078 У-1-2-1шт., 7616-50-32-70-2шт., Соединение 2-6-17шт., Талреп 2,0ВВ-ОС(М20)-8шт., Профиль ПП-10шт., Панель НГМ 25.30.00.001-7шт., Вреза концевая к/х 32х106х208 z6-4шт., Комплект виз. измерит. контроля с поверк. -1 шт., напол-ль для галтовки SCT VFC 20*20 -50 кг, Заклепка 12х36-240шт., QEED2525R17 державка токарная-2 шт., Палец СБ02-9 БУ75Бр-8шт., Диск 03-104-43шт., Корпус ЩМП-2-0 -4шт., Штуцер -250шт., Ввод кабельный "d" -37шт., Коробка КР-В-100 с колодкой 5х4-6шт., Ручка дверная скоба на планке-54шт.,Диск отражателя Д-116 - 32шт., Пудра ПАП-2 -24,8 кг, Секция опоры средн АКБ-4,12 -280,4шт., Хомут GSB 24/18(23-25)W1 оц-218шт., ТЭН масляный- 4шт., Резак пропановый Р3П-02-4шт., Маяк 24К-10шт., PRL350330А 1/2"-2шт., Колонка КПА-1шт., Панель НГМ 25.40.10.001-6шт., Карбюризатор древесноуг. (15 кг)-60кг, Ревун переменн. тока РВП-2шт., Профиль 4х15 Ф4К20-2 кг, Вставка 00-1/НБТ-600-1шт., Соединение 2-6х8-8шт., Палец СБ02-9 БУ75-2шт., Датчик напора ДН-6/0,6-6,0 кпа-2шт., Редуктор углекислотный УР-6-5шт., Угольник 3/4 вн-50шт., Стакан АКБ-3М2 12-46,10шт., Термосопр-ие ТС 015-50ОМ.ВЗ.80 -7шт., Заливная горловина 4шт., Угольник 1" вн-31шт., Вал-втулочный фиксатор выс. прочн. гель 50мл 2шт., Панель НГМ 25.30.00.004-6шт., Угольник 1/2" вн 68шт., Синтез Уайт-Спирит п/э 5л-28шт., Фторопласт ф-4 50мм 3,5кг, Корпус 14036.53.451 ( 45 Л) -1шт., Полотно мембранное 0,6 -2,2 м2, Стерилизатор У/Ф-1шт., Эксцентрик смесителя с декорат.чаш. 3/4х1/2-58шт., Сгон 1/2x100мм-33шт., Стекло смотровое ф50х8мм-6шт., Соединение НСН14 М20 ст.09г2с-40шт., Дроссель -1шт., Термосопр-ие дТС 065-50М.В3.200-4шт., Диафрагма 4045.53.267-2-1шт., Коробка клемная КК-12-1шт., Заклепка 8*22-192шт., Фланец 1-50-40 ст09Г2С-4шт., Шпингалет DB-01-100-CR-16шт., Переход К219х10-159х8-2шт., Ортофосфорная кислота 20кг, ИП 212-63М-10шт., Палец АКБ-3М2.12-244- 6шт., Штуцер для присоед.1х32мм наруж. Резьба-15шт., Заглушка БРС розетки -12шт... (полный перечень на ЕФРС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4:  Корпуса плошки глухие: НГМ 42.00.02.100.04-10шт., НГМ 42.00.02.200,-8шт., Штангензубомеры: ШЗН-40-1шт., ШЗН-18-1шт., Штангенциркули: ШЦ-III-1000 -1шт., ШЦ-III-630-1шт., 400-0,05 клА-1шт., ШЦ-II 300-1шт.,  Штангенглубиномеры: ШГ 400х0,05 кл.А-2шт., ШГ 250 0,05 кл.А-1шт., Ключи гаечные рожковые: омед. односторон65-8шт., 50х55-4шт., 46х50- 4шт., 41х46-4шт.,  Ключи комбин.: с трещ.М24-3шт., М27-2шт., Переключатели: BJ25-4шт., кулачковый 4шт., рожковый омеднен. 30х32-2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5:  Клапаны: К-7А к насосу БРНх1-26шт., 15кг 892 рБ ДУ50 РУ16-1шт., PRL800320А 1/2"-5шт., Редукционный клапан RP 12F/0S2B-1шт., Предохранительный VMD80 03A2-2шт., Пружиный К-7А к насосу БРНх1 2 -2шт., Блокируемый МС202-V16-1шт., обратный -6шт., Блокируемый МС202-V01 -1шт., КТ-00-00ПС ДN-6 РУ 1,6-2шт., Корпус редукционного клапана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6: Установка компьютерная измерительно-регистрирующая,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7: Мультипликатор ПГМ-1100, 1шт. Нач.цена 277652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8: Корпус тройниковый ДЗУ 012, 27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9: Устройства пневмогидравлические, 8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0: Станция оборотного водоснабжения,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1: Клинья на затвор 400х150х150,8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2: Стабилизатор 00-3, 117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3: Гидроперемешиватель ЕР.04.00.000,12шт.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4: Товарный знак, идентиф. записи: ТЗ-509180-00001, классы МКТУ и перечень товаров и услуг, в отношении которых зарегистрирован товарный знак - 07, 11, 17, срок действия до 11.10.2022; Товарный знак, идентиф. записи: ТЗ-628764-00001, классы МКТУ и перечень товаров и услуг, в отношении которых зарегистрирован товарный знак - 06, 07, 11, 17, срок действия до 25.10.202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7.2021 г. и заканчивается 20.08.2021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Оператор в день начала представления заявок на участие в торгах размещает на электронной площадке сообщение о начале представления заявок на участие в торгах с указанием сведений, содержащихся в сообщении о торгах. Для участия в торгах Претендент представляет Организатору посредством штатного интерфейса электронной площадки заявку на участие в торгах подписанную электронной подписью Претендента. Заявка на участие в открытых торгах должна содержать: а) обязательство участника открытых торгов соблюдать требования, указанные в сообщении о проведении открытых торгов; б) действительные на день представления заявки на участия в торгах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наименование, организационно-правовая форма,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документ, подтверждающий полномочия лица на осуществление действий от имени заявителя;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 819.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 428.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 085.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 394.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3 740.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0 277.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5 264.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2 844.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7 215.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0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3 571.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8 084.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5 742.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7 609.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27 837.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 745.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6 140.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12 459.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6 351.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9 972.9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27 647.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4 886.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2 958.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31 862.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8 095.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741.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2 37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11 097.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1 411.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20 477.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21 456.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5 815.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5 742.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4 061.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954.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10 029.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14 133.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961.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6 351.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5 415.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223 103.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3 243.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3 599.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46 243.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64 435.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50 469.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50 582.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69 259.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69 267.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13 711.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21 341.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52 955.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38 360.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52 040.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57 07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26 342.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32 833.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9: 13 284.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0: 14 187.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1: 22 300.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2: 10 637.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3: 11 171.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4: 9 644.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5: 9 848.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6: 17 771.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7: 22 102.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8: 15 469.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9: 11 235.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0: 11 448.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1: 12 577.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2: 9 484.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3: 13 831.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4: 10 132.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5: 13 970.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6: 10 273.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7: 9 662.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8: 10 868.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9: 9 011.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0: 8 110.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1: 9 712.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2: 13 668.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3: 31 696.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4: 10 574.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5: 13 345.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6: 64 083.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7: 24 988.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8: 20 727.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9: 19 361.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0: 18 459.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1: 12 795.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2: 12 724.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3: 9 980.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4: 11 411.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латежи по перечислению задатка для участия в торгах и порядок возврата задатка осуществляются в соответствии с Регламентом электронной площадки. Размер задатка для участия в торгах устанавливается в размере 10% (десяти процентов) от начальной цены продажи имущества. Для участия в торгах Претендент вносит задаток в соответствии с условиями договора о задатке, путем перечисления денежных средств на расчетный счет Оператора торгов, указанный в информационном сообщении о проведении торгов. 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опубликованной в информационном сообщении. 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и перечисления Претендентом задатка на расчётный счет Организатора торгов, указанный в информационном сообщении. Задаток служит обеспечением исполнения обязательства победителя торгов по заключению договора купли-продажи и оплате приобретенного на торгах имущества. Условия возврата задатка определены в договоре о задатке, заключенным между Претендентом и Организатором торгов. Фактом внесения денежных средств в качестве задатка на участие в торгах и подачей заявки Претендент подтверждает согласие со всеми условиями проведения торгов и условиями договора о задатке (договора присоединения), опубликованными в извещении о проведении торгов. В момент подачи Пользователем заявки на участие в процедуре продажи имущества в электронной форме, Оператор электронной площадки осуществляет блокирование суммы денежных средств в размере Задатка на лицевом счете такого Пользовател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асчётный счёт: 40702810355000036459; банк: СЕВЕРО-ЗАПАДНЫЙ БАНК ПАО СБЕРБАНК, БИК банка: 044030653, к/с банка: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8 193.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4 288.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0 859.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3 945.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37 40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02 778.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52 641.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8 442.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72 152.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08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35 714.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80 849.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57 420.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76 095.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278 376.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17 451.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61 406.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124 595.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63 510.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99 729.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276 472.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48 862.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29 589.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318 620.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80 950.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7 416.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23 7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110 972.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14 112.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204 776.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214 563.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58 159.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57 420.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40 613.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9 542.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100 296.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141 332.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9 615.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63 510.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54 15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2 231 036.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3: 32 430.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4: 35 994.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5: 462 435.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6: 644 356.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7: 504 699.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8: 505 827.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9: 692 598.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0: 692 678.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1: 137 115.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2: 213 417.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3: 529 550.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4: 383 606.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5: 520 404.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6: 570 7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7: 263 427.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8: 328 339.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9: 132 845.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0: 141 874.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1: 223 006.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2: 106 372.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3: 111 719.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4: 96 447.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5: 98 488.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6: 177 713.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7: 221 023.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8: 154 694.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9: 112 357.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0: 114 488.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1: 125 776.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2: 94 845.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3: 138 317.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4: 101 325.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5: 139 700.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6: 102 730.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7: 96 620.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8: 108 687.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9: 90 11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0: 81 101.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1: 97 125.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2: 136 683.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3: 316 960.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4: 105 749.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5: 133 451.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6: 640 837.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7: 249 886.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8: 207 27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9: 193 614.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0: 184 593.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1: 127 950.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2: 127 246.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3: 99 80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4: 114 117.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819.37 руб.</w:t>
            </w:r>
          </w:p>
          <w:p>
            <w:pPr>
              <w:pStyle w:val="Normal"/>
              <w:ind w:firstLine="290"/>
              <w:jc w:val="both"/>
              <w:rPr>
                <w:color w:val="000000"/>
                <w:sz w:val="28"/>
                <w:szCs w:val="28"/>
              </w:rPr>
            </w:pPr>
            <w:r>
              <w:rPr>
                <w:color w:val="000000"/>
                <w:sz w:val="28"/>
                <w:szCs w:val="28"/>
              </w:rPr>
              <w:t>Лот 10: 2 844.27 руб.</w:t>
            </w:r>
          </w:p>
          <w:p>
            <w:pPr>
              <w:pStyle w:val="Normal"/>
              <w:ind w:firstLine="290"/>
              <w:jc w:val="both"/>
              <w:rPr>
                <w:color w:val="000000"/>
                <w:sz w:val="28"/>
                <w:szCs w:val="28"/>
              </w:rPr>
            </w:pPr>
            <w:r>
              <w:rPr>
                <w:color w:val="000000"/>
                <w:sz w:val="28"/>
                <w:szCs w:val="28"/>
              </w:rPr>
              <w:t>Лот 100: 18 459.36 руб.</w:t>
            </w:r>
          </w:p>
          <w:p>
            <w:pPr>
              <w:pStyle w:val="Normal"/>
              <w:ind w:firstLine="290"/>
              <w:jc w:val="both"/>
              <w:rPr>
                <w:color w:val="000000"/>
                <w:sz w:val="28"/>
                <w:szCs w:val="28"/>
              </w:rPr>
            </w:pPr>
            <w:r>
              <w:rPr>
                <w:color w:val="000000"/>
                <w:sz w:val="28"/>
                <w:szCs w:val="28"/>
              </w:rPr>
              <w:t>Лот 101: 12 795.03 руб.</w:t>
            </w:r>
          </w:p>
          <w:p>
            <w:pPr>
              <w:pStyle w:val="Normal"/>
              <w:ind w:firstLine="290"/>
              <w:jc w:val="both"/>
              <w:rPr>
                <w:color w:val="000000"/>
                <w:sz w:val="28"/>
                <w:szCs w:val="28"/>
              </w:rPr>
            </w:pPr>
            <w:r>
              <w:rPr>
                <w:color w:val="000000"/>
                <w:sz w:val="28"/>
                <w:szCs w:val="28"/>
              </w:rPr>
              <w:t>Лот 102: 12 724.65 руб.</w:t>
            </w:r>
          </w:p>
          <w:p>
            <w:pPr>
              <w:pStyle w:val="Normal"/>
              <w:ind w:firstLine="290"/>
              <w:jc w:val="both"/>
              <w:rPr>
                <w:color w:val="000000"/>
                <w:sz w:val="28"/>
                <w:szCs w:val="28"/>
              </w:rPr>
            </w:pPr>
            <w:r>
              <w:rPr>
                <w:color w:val="000000"/>
                <w:sz w:val="28"/>
                <w:szCs w:val="28"/>
              </w:rPr>
              <w:t>Лот 103: 9 980.10 руб.</w:t>
            </w:r>
          </w:p>
          <w:p>
            <w:pPr>
              <w:pStyle w:val="Normal"/>
              <w:ind w:firstLine="290"/>
              <w:jc w:val="both"/>
              <w:rPr>
                <w:color w:val="000000"/>
                <w:sz w:val="28"/>
                <w:szCs w:val="28"/>
              </w:rPr>
            </w:pPr>
            <w:r>
              <w:rPr>
                <w:color w:val="000000"/>
                <w:sz w:val="28"/>
                <w:szCs w:val="28"/>
              </w:rPr>
              <w:t>Лот 104: 11 411.73 руб.</w:t>
            </w:r>
          </w:p>
          <w:p>
            <w:pPr>
              <w:pStyle w:val="Normal"/>
              <w:ind w:firstLine="290"/>
              <w:jc w:val="both"/>
              <w:rPr>
                <w:color w:val="000000"/>
                <w:sz w:val="28"/>
                <w:szCs w:val="28"/>
              </w:rPr>
            </w:pPr>
            <w:r>
              <w:rPr>
                <w:color w:val="000000"/>
                <w:sz w:val="28"/>
                <w:szCs w:val="28"/>
              </w:rPr>
              <w:t>Лот 11: 7 215.21 руб.</w:t>
            </w:r>
          </w:p>
          <w:p>
            <w:pPr>
              <w:pStyle w:val="Normal"/>
              <w:ind w:firstLine="290"/>
              <w:jc w:val="both"/>
              <w:rPr>
                <w:color w:val="000000"/>
                <w:sz w:val="28"/>
                <w:szCs w:val="28"/>
              </w:rPr>
            </w:pPr>
            <w:r>
              <w:rPr>
                <w:color w:val="000000"/>
                <w:sz w:val="28"/>
                <w:szCs w:val="28"/>
              </w:rPr>
              <w:t>Лот 12: 10 890.00 руб.</w:t>
            </w:r>
          </w:p>
          <w:p>
            <w:pPr>
              <w:pStyle w:val="Normal"/>
              <w:ind w:firstLine="290"/>
              <w:jc w:val="both"/>
              <w:rPr>
                <w:color w:val="000000"/>
                <w:sz w:val="28"/>
                <w:szCs w:val="28"/>
              </w:rPr>
            </w:pPr>
            <w:r>
              <w:rPr>
                <w:color w:val="000000"/>
                <w:sz w:val="28"/>
                <w:szCs w:val="28"/>
              </w:rPr>
              <w:t>Лот 14: 3 571.47 руб.</w:t>
            </w:r>
          </w:p>
          <w:p>
            <w:pPr>
              <w:pStyle w:val="Normal"/>
              <w:ind w:firstLine="290"/>
              <w:jc w:val="both"/>
              <w:rPr>
                <w:color w:val="000000"/>
                <w:sz w:val="28"/>
                <w:szCs w:val="28"/>
              </w:rPr>
            </w:pPr>
            <w:r>
              <w:rPr>
                <w:color w:val="000000"/>
                <w:sz w:val="28"/>
                <w:szCs w:val="28"/>
              </w:rPr>
              <w:t>Лот 15: 18 084.96 руб.</w:t>
            </w:r>
          </w:p>
          <w:p>
            <w:pPr>
              <w:pStyle w:val="Normal"/>
              <w:ind w:firstLine="290"/>
              <w:jc w:val="both"/>
              <w:rPr>
                <w:color w:val="000000"/>
                <w:sz w:val="28"/>
                <w:szCs w:val="28"/>
              </w:rPr>
            </w:pPr>
            <w:r>
              <w:rPr>
                <w:color w:val="000000"/>
                <w:sz w:val="28"/>
                <w:szCs w:val="28"/>
              </w:rPr>
              <w:t>Лот 17: 5 742.09 руб.</w:t>
            </w:r>
          </w:p>
          <w:p>
            <w:pPr>
              <w:pStyle w:val="Normal"/>
              <w:ind w:firstLine="290"/>
              <w:jc w:val="both"/>
              <w:rPr>
                <w:color w:val="000000"/>
                <w:sz w:val="28"/>
                <w:szCs w:val="28"/>
              </w:rPr>
            </w:pPr>
            <w:r>
              <w:rPr>
                <w:color w:val="000000"/>
                <w:sz w:val="28"/>
                <w:szCs w:val="28"/>
              </w:rPr>
              <w:t>Лот 19: 7 609.59 руб.</w:t>
            </w:r>
          </w:p>
          <w:p>
            <w:pPr>
              <w:pStyle w:val="Normal"/>
              <w:ind w:firstLine="290"/>
              <w:jc w:val="both"/>
              <w:rPr>
                <w:color w:val="000000"/>
                <w:sz w:val="28"/>
                <w:szCs w:val="28"/>
              </w:rPr>
            </w:pPr>
            <w:r>
              <w:rPr>
                <w:color w:val="000000"/>
                <w:sz w:val="28"/>
                <w:szCs w:val="28"/>
              </w:rPr>
              <w:t>Лот 2: 9 428.85 руб.</w:t>
            </w:r>
          </w:p>
          <w:p>
            <w:pPr>
              <w:pStyle w:val="Normal"/>
              <w:ind w:firstLine="290"/>
              <w:jc w:val="both"/>
              <w:rPr>
                <w:color w:val="000000"/>
                <w:sz w:val="28"/>
                <w:szCs w:val="28"/>
              </w:rPr>
            </w:pPr>
            <w:r>
              <w:rPr>
                <w:color w:val="000000"/>
                <w:sz w:val="28"/>
                <w:szCs w:val="28"/>
              </w:rPr>
              <w:t>Лот 20: 27 837.63 руб.</w:t>
            </w:r>
          </w:p>
          <w:p>
            <w:pPr>
              <w:pStyle w:val="Normal"/>
              <w:ind w:firstLine="290"/>
              <w:jc w:val="both"/>
              <w:rPr>
                <w:color w:val="000000"/>
                <w:sz w:val="28"/>
                <w:szCs w:val="28"/>
              </w:rPr>
            </w:pPr>
            <w:r>
              <w:rPr>
                <w:color w:val="000000"/>
                <w:sz w:val="28"/>
                <w:szCs w:val="28"/>
              </w:rPr>
              <w:t>Лот 21: 1 745.19 руб.</w:t>
            </w:r>
          </w:p>
          <w:p>
            <w:pPr>
              <w:pStyle w:val="Normal"/>
              <w:ind w:firstLine="290"/>
              <w:jc w:val="both"/>
              <w:rPr>
                <w:color w:val="000000"/>
                <w:sz w:val="28"/>
                <w:szCs w:val="28"/>
              </w:rPr>
            </w:pPr>
            <w:r>
              <w:rPr>
                <w:color w:val="000000"/>
                <w:sz w:val="28"/>
                <w:szCs w:val="28"/>
              </w:rPr>
              <w:t>Лот 22: 6 140.61 руб.</w:t>
            </w:r>
          </w:p>
          <w:p>
            <w:pPr>
              <w:pStyle w:val="Normal"/>
              <w:ind w:firstLine="290"/>
              <w:jc w:val="both"/>
              <w:rPr>
                <w:color w:val="000000"/>
                <w:sz w:val="28"/>
                <w:szCs w:val="28"/>
              </w:rPr>
            </w:pPr>
            <w:r>
              <w:rPr>
                <w:color w:val="000000"/>
                <w:sz w:val="28"/>
                <w:szCs w:val="28"/>
              </w:rPr>
              <w:t>Лот 24: 12 459.51 руб.</w:t>
            </w:r>
          </w:p>
          <w:p>
            <w:pPr>
              <w:pStyle w:val="Normal"/>
              <w:ind w:firstLine="290"/>
              <w:jc w:val="both"/>
              <w:rPr>
                <w:color w:val="000000"/>
                <w:sz w:val="28"/>
                <w:szCs w:val="28"/>
              </w:rPr>
            </w:pPr>
            <w:r>
              <w:rPr>
                <w:color w:val="000000"/>
                <w:sz w:val="28"/>
                <w:szCs w:val="28"/>
              </w:rPr>
              <w:t>Лот 26: 6 351.03 руб.</w:t>
            </w:r>
          </w:p>
          <w:p>
            <w:pPr>
              <w:pStyle w:val="Normal"/>
              <w:ind w:firstLine="290"/>
              <w:jc w:val="both"/>
              <w:rPr>
                <w:color w:val="000000"/>
                <w:sz w:val="28"/>
                <w:szCs w:val="28"/>
              </w:rPr>
            </w:pPr>
            <w:r>
              <w:rPr>
                <w:color w:val="000000"/>
                <w:sz w:val="28"/>
                <w:szCs w:val="28"/>
              </w:rPr>
              <w:t>Лот 27: 9 972.99 руб.</w:t>
            </w:r>
          </w:p>
          <w:p>
            <w:pPr>
              <w:pStyle w:val="Normal"/>
              <w:ind w:firstLine="290"/>
              <w:jc w:val="both"/>
              <w:rPr>
                <w:color w:val="000000"/>
                <w:sz w:val="28"/>
                <w:szCs w:val="28"/>
              </w:rPr>
            </w:pPr>
            <w:r>
              <w:rPr>
                <w:color w:val="000000"/>
                <w:sz w:val="28"/>
                <w:szCs w:val="28"/>
              </w:rPr>
              <w:t>Лот 28: 27 647.28 руб.</w:t>
            </w:r>
          </w:p>
          <w:p>
            <w:pPr>
              <w:pStyle w:val="Normal"/>
              <w:ind w:firstLine="290"/>
              <w:jc w:val="both"/>
              <w:rPr>
                <w:color w:val="000000"/>
                <w:sz w:val="28"/>
                <w:szCs w:val="28"/>
              </w:rPr>
            </w:pPr>
            <w:r>
              <w:rPr>
                <w:color w:val="000000"/>
                <w:sz w:val="28"/>
                <w:szCs w:val="28"/>
              </w:rPr>
              <w:t>Лот 29: 4 886.28 руб.</w:t>
            </w:r>
          </w:p>
          <w:p>
            <w:pPr>
              <w:pStyle w:val="Normal"/>
              <w:ind w:firstLine="290"/>
              <w:jc w:val="both"/>
              <w:rPr>
                <w:color w:val="000000"/>
                <w:sz w:val="28"/>
                <w:szCs w:val="28"/>
              </w:rPr>
            </w:pPr>
            <w:r>
              <w:rPr>
                <w:color w:val="000000"/>
                <w:sz w:val="28"/>
                <w:szCs w:val="28"/>
              </w:rPr>
              <w:t>Лот 3: 4 085.91 руб.</w:t>
            </w:r>
          </w:p>
          <w:p>
            <w:pPr>
              <w:pStyle w:val="Normal"/>
              <w:ind w:firstLine="290"/>
              <w:jc w:val="both"/>
              <w:rPr>
                <w:color w:val="000000"/>
                <w:sz w:val="28"/>
                <w:szCs w:val="28"/>
              </w:rPr>
            </w:pPr>
            <w:r>
              <w:rPr>
                <w:color w:val="000000"/>
                <w:sz w:val="28"/>
                <w:szCs w:val="28"/>
              </w:rPr>
              <w:t>Лот 30: 2 958.93 руб.</w:t>
            </w:r>
          </w:p>
          <w:p>
            <w:pPr>
              <w:pStyle w:val="Normal"/>
              <w:ind w:firstLine="290"/>
              <w:jc w:val="both"/>
              <w:rPr>
                <w:color w:val="000000"/>
                <w:sz w:val="28"/>
                <w:szCs w:val="28"/>
              </w:rPr>
            </w:pPr>
            <w:r>
              <w:rPr>
                <w:color w:val="000000"/>
                <w:sz w:val="28"/>
                <w:szCs w:val="28"/>
              </w:rPr>
              <w:t>Лот 31: 31 862.07 руб.</w:t>
            </w:r>
          </w:p>
          <w:p>
            <w:pPr>
              <w:pStyle w:val="Normal"/>
              <w:ind w:firstLine="290"/>
              <w:jc w:val="both"/>
              <w:rPr>
                <w:color w:val="000000"/>
                <w:sz w:val="28"/>
                <w:szCs w:val="28"/>
              </w:rPr>
            </w:pPr>
            <w:r>
              <w:rPr>
                <w:color w:val="000000"/>
                <w:sz w:val="28"/>
                <w:szCs w:val="28"/>
              </w:rPr>
              <w:t>Лот 32: 8 095.05 руб.</w:t>
            </w:r>
          </w:p>
          <w:p>
            <w:pPr>
              <w:pStyle w:val="Normal"/>
              <w:ind w:firstLine="290"/>
              <w:jc w:val="both"/>
              <w:rPr>
                <w:color w:val="000000"/>
                <w:sz w:val="28"/>
                <w:szCs w:val="28"/>
              </w:rPr>
            </w:pPr>
            <w:r>
              <w:rPr>
                <w:color w:val="000000"/>
                <w:sz w:val="28"/>
                <w:szCs w:val="28"/>
              </w:rPr>
              <w:t>Лот 33: 741.69 руб.</w:t>
            </w:r>
          </w:p>
          <w:p>
            <w:pPr>
              <w:pStyle w:val="Normal"/>
              <w:ind w:firstLine="290"/>
              <w:jc w:val="both"/>
              <w:rPr>
                <w:color w:val="000000"/>
                <w:sz w:val="28"/>
                <w:szCs w:val="28"/>
              </w:rPr>
            </w:pPr>
            <w:r>
              <w:rPr>
                <w:color w:val="000000"/>
                <w:sz w:val="28"/>
                <w:szCs w:val="28"/>
              </w:rPr>
              <w:t>Лот 34: 2 376.00 руб.</w:t>
            </w:r>
          </w:p>
          <w:p>
            <w:pPr>
              <w:pStyle w:val="Normal"/>
              <w:ind w:firstLine="290"/>
              <w:jc w:val="both"/>
              <w:rPr>
                <w:color w:val="000000"/>
                <w:sz w:val="28"/>
                <w:szCs w:val="28"/>
              </w:rPr>
            </w:pPr>
            <w:r>
              <w:rPr>
                <w:color w:val="000000"/>
                <w:sz w:val="28"/>
                <w:szCs w:val="28"/>
              </w:rPr>
              <w:t>Лот 36: 11 097.27 руб.</w:t>
            </w:r>
          </w:p>
          <w:p>
            <w:pPr>
              <w:pStyle w:val="Normal"/>
              <w:ind w:firstLine="290"/>
              <w:jc w:val="both"/>
              <w:rPr>
                <w:color w:val="000000"/>
                <w:sz w:val="28"/>
                <w:szCs w:val="28"/>
              </w:rPr>
            </w:pPr>
            <w:r>
              <w:rPr>
                <w:color w:val="000000"/>
                <w:sz w:val="28"/>
                <w:szCs w:val="28"/>
              </w:rPr>
              <w:t>Лот 37: 1 411.29 руб.</w:t>
            </w:r>
          </w:p>
          <w:p>
            <w:pPr>
              <w:pStyle w:val="Normal"/>
              <w:ind w:firstLine="290"/>
              <w:jc w:val="both"/>
              <w:rPr>
                <w:color w:val="000000"/>
                <w:sz w:val="28"/>
                <w:szCs w:val="28"/>
              </w:rPr>
            </w:pPr>
            <w:r>
              <w:rPr>
                <w:color w:val="000000"/>
                <w:sz w:val="28"/>
                <w:szCs w:val="28"/>
              </w:rPr>
              <w:t>Лот 38: 20 477.61 руб.</w:t>
            </w:r>
          </w:p>
          <w:p>
            <w:pPr>
              <w:pStyle w:val="Normal"/>
              <w:ind w:firstLine="290"/>
              <w:jc w:val="both"/>
              <w:rPr>
                <w:color w:val="000000"/>
                <w:sz w:val="28"/>
                <w:szCs w:val="28"/>
              </w:rPr>
            </w:pPr>
            <w:r>
              <w:rPr>
                <w:color w:val="000000"/>
                <w:sz w:val="28"/>
                <w:szCs w:val="28"/>
              </w:rPr>
              <w:t>Лот 4: 3 394.53 руб.</w:t>
            </w:r>
          </w:p>
          <w:p>
            <w:pPr>
              <w:pStyle w:val="Normal"/>
              <w:ind w:firstLine="290"/>
              <w:jc w:val="both"/>
              <w:rPr>
                <w:color w:val="000000"/>
                <w:sz w:val="28"/>
                <w:szCs w:val="28"/>
              </w:rPr>
            </w:pPr>
            <w:r>
              <w:rPr>
                <w:color w:val="000000"/>
                <w:sz w:val="28"/>
                <w:szCs w:val="28"/>
              </w:rPr>
              <w:t>Лот 40: 21 456.36 руб.</w:t>
            </w:r>
          </w:p>
          <w:p>
            <w:pPr>
              <w:pStyle w:val="Normal"/>
              <w:ind w:firstLine="290"/>
              <w:jc w:val="both"/>
              <w:rPr>
                <w:color w:val="000000"/>
                <w:sz w:val="28"/>
                <w:szCs w:val="28"/>
              </w:rPr>
            </w:pPr>
            <w:r>
              <w:rPr>
                <w:color w:val="000000"/>
                <w:sz w:val="28"/>
                <w:szCs w:val="28"/>
              </w:rPr>
              <w:t>Лот 42: 5 815.98 руб.</w:t>
            </w:r>
          </w:p>
          <w:p>
            <w:pPr>
              <w:pStyle w:val="Normal"/>
              <w:ind w:firstLine="290"/>
              <w:jc w:val="both"/>
              <w:rPr>
                <w:color w:val="000000"/>
                <w:sz w:val="28"/>
                <w:szCs w:val="28"/>
              </w:rPr>
            </w:pPr>
            <w:r>
              <w:rPr>
                <w:color w:val="000000"/>
                <w:sz w:val="28"/>
                <w:szCs w:val="28"/>
              </w:rPr>
              <w:t>Лот 44: 5 742.09 руб.</w:t>
            </w:r>
          </w:p>
          <w:p>
            <w:pPr>
              <w:pStyle w:val="Normal"/>
              <w:ind w:firstLine="290"/>
              <w:jc w:val="both"/>
              <w:rPr>
                <w:color w:val="000000"/>
                <w:sz w:val="28"/>
                <w:szCs w:val="28"/>
              </w:rPr>
            </w:pPr>
            <w:r>
              <w:rPr>
                <w:color w:val="000000"/>
                <w:sz w:val="28"/>
                <w:szCs w:val="28"/>
              </w:rPr>
              <w:t>Лот 45: 4 061.34 руб.</w:t>
            </w:r>
          </w:p>
          <w:p>
            <w:pPr>
              <w:pStyle w:val="Normal"/>
              <w:ind w:firstLine="290"/>
              <w:jc w:val="both"/>
              <w:rPr>
                <w:color w:val="000000"/>
                <w:sz w:val="28"/>
                <w:szCs w:val="28"/>
              </w:rPr>
            </w:pPr>
            <w:r>
              <w:rPr>
                <w:color w:val="000000"/>
                <w:sz w:val="28"/>
                <w:szCs w:val="28"/>
              </w:rPr>
              <w:t>Лот 46: 954.27 руб.</w:t>
            </w:r>
          </w:p>
          <w:p>
            <w:pPr>
              <w:pStyle w:val="Normal"/>
              <w:ind w:firstLine="290"/>
              <w:jc w:val="both"/>
              <w:rPr>
                <w:color w:val="000000"/>
                <w:sz w:val="28"/>
                <w:szCs w:val="28"/>
              </w:rPr>
            </w:pPr>
            <w:r>
              <w:rPr>
                <w:color w:val="000000"/>
                <w:sz w:val="28"/>
                <w:szCs w:val="28"/>
              </w:rPr>
              <w:t>Лот 47: 10 029.69 руб.</w:t>
            </w:r>
          </w:p>
          <w:p>
            <w:pPr>
              <w:pStyle w:val="Normal"/>
              <w:ind w:firstLine="290"/>
              <w:jc w:val="both"/>
              <w:rPr>
                <w:color w:val="000000"/>
                <w:sz w:val="28"/>
                <w:szCs w:val="28"/>
              </w:rPr>
            </w:pPr>
            <w:r>
              <w:rPr>
                <w:color w:val="000000"/>
                <w:sz w:val="28"/>
                <w:szCs w:val="28"/>
              </w:rPr>
              <w:t>Лот 48: 14 133.24 руб.</w:t>
            </w:r>
          </w:p>
          <w:p>
            <w:pPr>
              <w:pStyle w:val="Normal"/>
              <w:ind w:firstLine="290"/>
              <w:jc w:val="both"/>
              <w:rPr>
                <w:color w:val="000000"/>
                <w:sz w:val="28"/>
                <w:szCs w:val="28"/>
              </w:rPr>
            </w:pPr>
            <w:r>
              <w:rPr>
                <w:color w:val="000000"/>
                <w:sz w:val="28"/>
                <w:szCs w:val="28"/>
              </w:rPr>
              <w:t>Лот 49: 961.56 руб.</w:t>
            </w:r>
          </w:p>
          <w:p>
            <w:pPr>
              <w:pStyle w:val="Normal"/>
              <w:ind w:firstLine="290"/>
              <w:jc w:val="both"/>
              <w:rPr>
                <w:color w:val="000000"/>
                <w:sz w:val="28"/>
                <w:szCs w:val="28"/>
              </w:rPr>
            </w:pPr>
            <w:r>
              <w:rPr>
                <w:color w:val="000000"/>
                <w:sz w:val="28"/>
                <w:szCs w:val="28"/>
              </w:rPr>
              <w:t>Лот 50: 6 351.03 руб.</w:t>
            </w:r>
          </w:p>
          <w:p>
            <w:pPr>
              <w:pStyle w:val="Normal"/>
              <w:ind w:firstLine="290"/>
              <w:jc w:val="both"/>
              <w:rPr>
                <w:color w:val="000000"/>
                <w:sz w:val="28"/>
                <w:szCs w:val="28"/>
              </w:rPr>
            </w:pPr>
            <w:r>
              <w:rPr>
                <w:color w:val="000000"/>
                <w:sz w:val="28"/>
                <w:szCs w:val="28"/>
              </w:rPr>
              <w:t>Лот 51: 5 415.70 руб.</w:t>
            </w:r>
          </w:p>
          <w:p>
            <w:pPr>
              <w:pStyle w:val="Normal"/>
              <w:ind w:firstLine="290"/>
              <w:jc w:val="both"/>
              <w:rPr>
                <w:color w:val="000000"/>
                <w:sz w:val="28"/>
                <w:szCs w:val="28"/>
              </w:rPr>
            </w:pPr>
            <w:r>
              <w:rPr>
                <w:color w:val="000000"/>
                <w:sz w:val="28"/>
                <w:szCs w:val="28"/>
              </w:rPr>
              <w:t>Лот 52: 223 103.61 руб.</w:t>
            </w:r>
          </w:p>
          <w:p>
            <w:pPr>
              <w:pStyle w:val="Normal"/>
              <w:ind w:firstLine="290"/>
              <w:jc w:val="both"/>
              <w:rPr>
                <w:color w:val="000000"/>
                <w:sz w:val="28"/>
                <w:szCs w:val="28"/>
              </w:rPr>
            </w:pPr>
            <w:r>
              <w:rPr>
                <w:color w:val="000000"/>
                <w:sz w:val="28"/>
                <w:szCs w:val="28"/>
              </w:rPr>
              <w:t>Лот 53: 3 243.06 руб.</w:t>
            </w:r>
          </w:p>
          <w:p>
            <w:pPr>
              <w:pStyle w:val="Normal"/>
              <w:ind w:firstLine="290"/>
              <w:jc w:val="both"/>
              <w:rPr>
                <w:color w:val="000000"/>
                <w:sz w:val="28"/>
                <w:szCs w:val="28"/>
              </w:rPr>
            </w:pPr>
            <w:r>
              <w:rPr>
                <w:color w:val="000000"/>
                <w:sz w:val="28"/>
                <w:szCs w:val="28"/>
              </w:rPr>
              <w:t>Лот 54: 3 599.46 руб.</w:t>
            </w:r>
          </w:p>
          <w:p>
            <w:pPr>
              <w:pStyle w:val="Normal"/>
              <w:ind w:firstLine="290"/>
              <w:jc w:val="both"/>
              <w:rPr>
                <w:color w:val="000000"/>
                <w:sz w:val="28"/>
                <w:szCs w:val="28"/>
              </w:rPr>
            </w:pPr>
            <w:r>
              <w:rPr>
                <w:color w:val="000000"/>
                <w:sz w:val="28"/>
                <w:szCs w:val="28"/>
              </w:rPr>
              <w:t>Лот 55: 46 243.53 руб.</w:t>
            </w:r>
          </w:p>
          <w:p>
            <w:pPr>
              <w:pStyle w:val="Normal"/>
              <w:ind w:firstLine="290"/>
              <w:jc w:val="both"/>
              <w:rPr>
                <w:color w:val="000000"/>
                <w:sz w:val="28"/>
                <w:szCs w:val="28"/>
              </w:rPr>
            </w:pPr>
            <w:r>
              <w:rPr>
                <w:color w:val="000000"/>
                <w:sz w:val="28"/>
                <w:szCs w:val="28"/>
              </w:rPr>
              <w:t>Лот 56: 64 435.68 руб.</w:t>
            </w:r>
          </w:p>
          <w:p>
            <w:pPr>
              <w:pStyle w:val="Normal"/>
              <w:ind w:firstLine="290"/>
              <w:jc w:val="both"/>
              <w:rPr>
                <w:color w:val="000000"/>
                <w:sz w:val="28"/>
                <w:szCs w:val="28"/>
              </w:rPr>
            </w:pPr>
            <w:r>
              <w:rPr>
                <w:color w:val="000000"/>
                <w:sz w:val="28"/>
                <w:szCs w:val="28"/>
              </w:rPr>
              <w:t>Лот 57: 50 469.93 руб.</w:t>
            </w:r>
          </w:p>
          <w:p>
            <w:pPr>
              <w:pStyle w:val="Normal"/>
              <w:ind w:firstLine="290"/>
              <w:jc w:val="both"/>
              <w:rPr>
                <w:color w:val="000000"/>
                <w:sz w:val="28"/>
                <w:szCs w:val="28"/>
              </w:rPr>
            </w:pPr>
            <w:r>
              <w:rPr>
                <w:color w:val="000000"/>
                <w:sz w:val="28"/>
                <w:szCs w:val="28"/>
              </w:rPr>
              <w:t>Лот 58: 50 582.79 руб.</w:t>
            </w:r>
          </w:p>
          <w:p>
            <w:pPr>
              <w:pStyle w:val="Normal"/>
              <w:ind w:firstLine="290"/>
              <w:jc w:val="both"/>
              <w:rPr>
                <w:color w:val="000000"/>
                <w:sz w:val="28"/>
                <w:szCs w:val="28"/>
              </w:rPr>
            </w:pPr>
            <w:r>
              <w:rPr>
                <w:color w:val="000000"/>
                <w:sz w:val="28"/>
                <w:szCs w:val="28"/>
              </w:rPr>
              <w:t>Лот 59: 69 259.86 руб.</w:t>
            </w:r>
          </w:p>
          <w:p>
            <w:pPr>
              <w:pStyle w:val="Normal"/>
              <w:ind w:firstLine="290"/>
              <w:jc w:val="both"/>
              <w:rPr>
                <w:color w:val="000000"/>
                <w:sz w:val="28"/>
                <w:szCs w:val="28"/>
              </w:rPr>
            </w:pPr>
            <w:r>
              <w:rPr>
                <w:color w:val="000000"/>
                <w:sz w:val="28"/>
                <w:szCs w:val="28"/>
              </w:rPr>
              <w:t>Лот 60: 69 267.87 руб.</w:t>
            </w:r>
          </w:p>
          <w:p>
            <w:pPr>
              <w:pStyle w:val="Normal"/>
              <w:ind w:firstLine="290"/>
              <w:jc w:val="both"/>
              <w:rPr>
                <w:color w:val="000000"/>
                <w:sz w:val="28"/>
                <w:szCs w:val="28"/>
              </w:rPr>
            </w:pPr>
            <w:r>
              <w:rPr>
                <w:color w:val="000000"/>
                <w:sz w:val="28"/>
                <w:szCs w:val="28"/>
              </w:rPr>
              <w:t>Лот 61: 13 711.59 руб.</w:t>
            </w:r>
          </w:p>
          <w:p>
            <w:pPr>
              <w:pStyle w:val="Normal"/>
              <w:ind w:firstLine="290"/>
              <w:jc w:val="both"/>
              <w:rPr>
                <w:color w:val="000000"/>
                <w:sz w:val="28"/>
                <w:szCs w:val="28"/>
              </w:rPr>
            </w:pPr>
            <w:r>
              <w:rPr>
                <w:color w:val="000000"/>
                <w:sz w:val="28"/>
                <w:szCs w:val="28"/>
              </w:rPr>
              <w:t>Лот 62: 21 341.79 руб.</w:t>
            </w:r>
          </w:p>
          <w:p>
            <w:pPr>
              <w:pStyle w:val="Normal"/>
              <w:ind w:firstLine="290"/>
              <w:jc w:val="both"/>
              <w:rPr>
                <w:color w:val="000000"/>
                <w:sz w:val="28"/>
                <w:szCs w:val="28"/>
              </w:rPr>
            </w:pPr>
            <w:r>
              <w:rPr>
                <w:color w:val="000000"/>
                <w:sz w:val="28"/>
                <w:szCs w:val="28"/>
              </w:rPr>
              <w:t>Лот 63: 52 955.01 руб.</w:t>
            </w:r>
          </w:p>
          <w:p>
            <w:pPr>
              <w:pStyle w:val="Normal"/>
              <w:ind w:firstLine="290"/>
              <w:jc w:val="both"/>
              <w:rPr>
                <w:color w:val="000000"/>
                <w:sz w:val="28"/>
                <w:szCs w:val="28"/>
              </w:rPr>
            </w:pPr>
            <w:r>
              <w:rPr>
                <w:color w:val="000000"/>
                <w:sz w:val="28"/>
                <w:szCs w:val="28"/>
              </w:rPr>
              <w:t>Лот 64: 38 360.61 руб.</w:t>
            </w:r>
          </w:p>
          <w:p>
            <w:pPr>
              <w:pStyle w:val="Normal"/>
              <w:ind w:firstLine="290"/>
              <w:jc w:val="both"/>
              <w:rPr>
                <w:color w:val="000000"/>
                <w:sz w:val="28"/>
                <w:szCs w:val="28"/>
              </w:rPr>
            </w:pPr>
            <w:r>
              <w:rPr>
                <w:color w:val="000000"/>
                <w:sz w:val="28"/>
                <w:szCs w:val="28"/>
              </w:rPr>
              <w:t>Лот 65: 52 040.43 руб.</w:t>
            </w:r>
          </w:p>
          <w:p>
            <w:pPr>
              <w:pStyle w:val="Normal"/>
              <w:ind w:firstLine="290"/>
              <w:jc w:val="both"/>
              <w:rPr>
                <w:color w:val="000000"/>
                <w:sz w:val="28"/>
                <w:szCs w:val="28"/>
              </w:rPr>
            </w:pPr>
            <w:r>
              <w:rPr>
                <w:color w:val="000000"/>
                <w:sz w:val="28"/>
                <w:szCs w:val="28"/>
              </w:rPr>
              <w:t>Лот 66: 57 078.00 руб.</w:t>
            </w:r>
          </w:p>
          <w:p>
            <w:pPr>
              <w:pStyle w:val="Normal"/>
              <w:ind w:firstLine="290"/>
              <w:jc w:val="both"/>
              <w:rPr>
                <w:color w:val="000000"/>
                <w:sz w:val="28"/>
                <w:szCs w:val="28"/>
              </w:rPr>
            </w:pPr>
            <w:r>
              <w:rPr>
                <w:color w:val="000000"/>
                <w:sz w:val="28"/>
                <w:szCs w:val="28"/>
              </w:rPr>
              <w:t>Лот 67: 26 342.73 руб.</w:t>
            </w:r>
          </w:p>
          <w:p>
            <w:pPr>
              <w:pStyle w:val="Normal"/>
              <w:ind w:firstLine="290"/>
              <w:jc w:val="both"/>
              <w:rPr>
                <w:color w:val="000000"/>
                <w:sz w:val="28"/>
                <w:szCs w:val="28"/>
              </w:rPr>
            </w:pPr>
            <w:r>
              <w:rPr>
                <w:color w:val="000000"/>
                <w:sz w:val="28"/>
                <w:szCs w:val="28"/>
              </w:rPr>
              <w:t>Лот 68: 32 833.98 руб.</w:t>
            </w:r>
          </w:p>
          <w:p>
            <w:pPr>
              <w:pStyle w:val="Normal"/>
              <w:ind w:firstLine="290"/>
              <w:jc w:val="both"/>
              <w:rPr>
                <w:color w:val="000000"/>
                <w:sz w:val="28"/>
                <w:szCs w:val="28"/>
              </w:rPr>
            </w:pPr>
            <w:r>
              <w:rPr>
                <w:color w:val="000000"/>
                <w:sz w:val="28"/>
                <w:szCs w:val="28"/>
              </w:rPr>
              <w:t>Лот 69: 13 284.54 руб.</w:t>
            </w:r>
          </w:p>
          <w:p>
            <w:pPr>
              <w:pStyle w:val="Normal"/>
              <w:ind w:firstLine="290"/>
              <w:jc w:val="both"/>
              <w:rPr>
                <w:color w:val="000000"/>
                <w:sz w:val="28"/>
                <w:szCs w:val="28"/>
              </w:rPr>
            </w:pPr>
            <w:r>
              <w:rPr>
                <w:color w:val="000000"/>
                <w:sz w:val="28"/>
                <w:szCs w:val="28"/>
              </w:rPr>
              <w:t>Лот 7: 3 740.22 руб.</w:t>
            </w:r>
          </w:p>
          <w:p>
            <w:pPr>
              <w:pStyle w:val="Normal"/>
              <w:ind w:firstLine="290"/>
              <w:jc w:val="both"/>
              <w:rPr>
                <w:color w:val="000000"/>
                <w:sz w:val="28"/>
                <w:szCs w:val="28"/>
              </w:rPr>
            </w:pPr>
            <w:r>
              <w:rPr>
                <w:color w:val="000000"/>
                <w:sz w:val="28"/>
                <w:szCs w:val="28"/>
              </w:rPr>
              <w:t>Лот 70: 14 187.42 руб.</w:t>
            </w:r>
          </w:p>
          <w:p>
            <w:pPr>
              <w:pStyle w:val="Normal"/>
              <w:ind w:firstLine="290"/>
              <w:jc w:val="both"/>
              <w:rPr>
                <w:color w:val="000000"/>
                <w:sz w:val="28"/>
                <w:szCs w:val="28"/>
              </w:rPr>
            </w:pPr>
            <w:r>
              <w:rPr>
                <w:color w:val="000000"/>
                <w:sz w:val="28"/>
                <w:szCs w:val="28"/>
              </w:rPr>
              <w:t>Лот 71: 22 300.65 руб.</w:t>
            </w:r>
          </w:p>
          <w:p>
            <w:pPr>
              <w:pStyle w:val="Normal"/>
              <w:ind w:firstLine="290"/>
              <w:jc w:val="both"/>
              <w:rPr>
                <w:color w:val="000000"/>
                <w:sz w:val="28"/>
                <w:szCs w:val="28"/>
              </w:rPr>
            </w:pPr>
            <w:r>
              <w:rPr>
                <w:color w:val="000000"/>
                <w:sz w:val="28"/>
                <w:szCs w:val="28"/>
              </w:rPr>
              <w:t>Лот 72: 10 637.28 руб.</w:t>
            </w:r>
          </w:p>
          <w:p>
            <w:pPr>
              <w:pStyle w:val="Normal"/>
              <w:ind w:firstLine="290"/>
              <w:jc w:val="both"/>
              <w:rPr>
                <w:color w:val="000000"/>
                <w:sz w:val="28"/>
                <w:szCs w:val="28"/>
              </w:rPr>
            </w:pPr>
            <w:r>
              <w:rPr>
                <w:color w:val="000000"/>
                <w:sz w:val="28"/>
                <w:szCs w:val="28"/>
              </w:rPr>
              <w:t>Лот 73: 11 171.97 руб.</w:t>
            </w:r>
          </w:p>
          <w:p>
            <w:pPr>
              <w:pStyle w:val="Normal"/>
              <w:ind w:firstLine="290"/>
              <w:jc w:val="both"/>
              <w:rPr>
                <w:color w:val="000000"/>
                <w:sz w:val="28"/>
                <w:szCs w:val="28"/>
              </w:rPr>
            </w:pPr>
            <w:r>
              <w:rPr>
                <w:color w:val="000000"/>
                <w:sz w:val="28"/>
                <w:szCs w:val="28"/>
              </w:rPr>
              <w:t>Лот 74: 9 644.76 руб.</w:t>
            </w:r>
          </w:p>
          <w:p>
            <w:pPr>
              <w:pStyle w:val="Normal"/>
              <w:ind w:firstLine="290"/>
              <w:jc w:val="both"/>
              <w:rPr>
                <w:color w:val="000000"/>
                <w:sz w:val="28"/>
                <w:szCs w:val="28"/>
              </w:rPr>
            </w:pPr>
            <w:r>
              <w:rPr>
                <w:color w:val="000000"/>
                <w:sz w:val="28"/>
                <w:szCs w:val="28"/>
              </w:rPr>
              <w:t>Лот 75: 9 848.88 руб.</w:t>
            </w:r>
          </w:p>
          <w:p>
            <w:pPr>
              <w:pStyle w:val="Normal"/>
              <w:ind w:firstLine="290"/>
              <w:jc w:val="both"/>
              <w:rPr>
                <w:color w:val="000000"/>
                <w:sz w:val="28"/>
                <w:szCs w:val="28"/>
              </w:rPr>
            </w:pPr>
            <w:r>
              <w:rPr>
                <w:color w:val="000000"/>
                <w:sz w:val="28"/>
                <w:szCs w:val="28"/>
              </w:rPr>
              <w:t>Лот 76: 17 771.31 руб.</w:t>
            </w:r>
          </w:p>
          <w:p>
            <w:pPr>
              <w:pStyle w:val="Normal"/>
              <w:ind w:firstLine="290"/>
              <w:jc w:val="both"/>
              <w:rPr>
                <w:color w:val="000000"/>
                <w:sz w:val="28"/>
                <w:szCs w:val="28"/>
              </w:rPr>
            </w:pPr>
            <w:r>
              <w:rPr>
                <w:color w:val="000000"/>
                <w:sz w:val="28"/>
                <w:szCs w:val="28"/>
              </w:rPr>
              <w:t>Лот 77: 22 102.38 руб.</w:t>
            </w:r>
          </w:p>
          <w:p>
            <w:pPr>
              <w:pStyle w:val="Normal"/>
              <w:ind w:firstLine="290"/>
              <w:jc w:val="both"/>
              <w:rPr>
                <w:color w:val="000000"/>
                <w:sz w:val="28"/>
                <w:szCs w:val="28"/>
              </w:rPr>
            </w:pPr>
            <w:r>
              <w:rPr>
                <w:color w:val="000000"/>
                <w:sz w:val="28"/>
                <w:szCs w:val="28"/>
              </w:rPr>
              <w:t>Лот 78: 15 469.47 руб.</w:t>
            </w:r>
          </w:p>
          <w:p>
            <w:pPr>
              <w:pStyle w:val="Normal"/>
              <w:ind w:firstLine="290"/>
              <w:jc w:val="both"/>
              <w:rPr>
                <w:color w:val="000000"/>
                <w:sz w:val="28"/>
                <w:szCs w:val="28"/>
              </w:rPr>
            </w:pPr>
            <w:r>
              <w:rPr>
                <w:color w:val="000000"/>
                <w:sz w:val="28"/>
                <w:szCs w:val="28"/>
              </w:rPr>
              <w:t>Лот 79: 11 235.78 руб.</w:t>
            </w:r>
          </w:p>
          <w:p>
            <w:pPr>
              <w:pStyle w:val="Normal"/>
              <w:ind w:firstLine="290"/>
              <w:jc w:val="both"/>
              <w:rPr>
                <w:color w:val="000000"/>
                <w:sz w:val="28"/>
                <w:szCs w:val="28"/>
              </w:rPr>
            </w:pPr>
            <w:r>
              <w:rPr>
                <w:color w:val="000000"/>
                <w:sz w:val="28"/>
                <w:szCs w:val="28"/>
              </w:rPr>
              <w:t>Лот 8: 10 277.82 руб.</w:t>
            </w:r>
          </w:p>
          <w:p>
            <w:pPr>
              <w:pStyle w:val="Normal"/>
              <w:ind w:firstLine="290"/>
              <w:jc w:val="both"/>
              <w:rPr>
                <w:color w:val="000000"/>
                <w:sz w:val="28"/>
                <w:szCs w:val="28"/>
              </w:rPr>
            </w:pPr>
            <w:r>
              <w:rPr>
                <w:color w:val="000000"/>
                <w:sz w:val="28"/>
                <w:szCs w:val="28"/>
              </w:rPr>
              <w:t>Лот 80: 11 448.81 руб.</w:t>
            </w:r>
          </w:p>
          <w:p>
            <w:pPr>
              <w:pStyle w:val="Normal"/>
              <w:ind w:firstLine="290"/>
              <w:jc w:val="both"/>
              <w:rPr>
                <w:color w:val="000000"/>
                <w:sz w:val="28"/>
                <w:szCs w:val="28"/>
              </w:rPr>
            </w:pPr>
            <w:r>
              <w:rPr>
                <w:color w:val="000000"/>
                <w:sz w:val="28"/>
                <w:szCs w:val="28"/>
              </w:rPr>
              <w:t>Лот 81: 12 577.68 руб.</w:t>
            </w:r>
          </w:p>
          <w:p>
            <w:pPr>
              <w:pStyle w:val="Normal"/>
              <w:ind w:firstLine="290"/>
              <w:jc w:val="both"/>
              <w:rPr>
                <w:color w:val="000000"/>
                <w:sz w:val="28"/>
                <w:szCs w:val="28"/>
              </w:rPr>
            </w:pPr>
            <w:r>
              <w:rPr>
                <w:color w:val="000000"/>
                <w:sz w:val="28"/>
                <w:szCs w:val="28"/>
              </w:rPr>
              <w:t>Лот 82: 9 484.56 руб.</w:t>
            </w:r>
          </w:p>
          <w:p>
            <w:pPr>
              <w:pStyle w:val="Normal"/>
              <w:ind w:firstLine="290"/>
              <w:jc w:val="both"/>
              <w:rPr>
                <w:color w:val="000000"/>
                <w:sz w:val="28"/>
                <w:szCs w:val="28"/>
              </w:rPr>
            </w:pPr>
            <w:r>
              <w:rPr>
                <w:color w:val="000000"/>
                <w:sz w:val="28"/>
                <w:szCs w:val="28"/>
              </w:rPr>
              <w:t>Лот 83: 13 831.74 руб.</w:t>
            </w:r>
          </w:p>
          <w:p>
            <w:pPr>
              <w:pStyle w:val="Normal"/>
              <w:ind w:firstLine="290"/>
              <w:jc w:val="both"/>
              <w:rPr>
                <w:color w:val="000000"/>
                <w:sz w:val="28"/>
                <w:szCs w:val="28"/>
              </w:rPr>
            </w:pPr>
            <w:r>
              <w:rPr>
                <w:color w:val="000000"/>
                <w:sz w:val="28"/>
                <w:szCs w:val="28"/>
              </w:rPr>
              <w:t>Лот 84: 10 132.56 руб.</w:t>
            </w:r>
          </w:p>
          <w:p>
            <w:pPr>
              <w:pStyle w:val="Normal"/>
              <w:ind w:firstLine="290"/>
              <w:jc w:val="both"/>
              <w:rPr>
                <w:color w:val="000000"/>
                <w:sz w:val="28"/>
                <w:szCs w:val="28"/>
              </w:rPr>
            </w:pPr>
            <w:r>
              <w:rPr>
                <w:color w:val="000000"/>
                <w:sz w:val="28"/>
                <w:szCs w:val="28"/>
              </w:rPr>
              <w:t>Лот 85: 13 970.07 руб.</w:t>
            </w:r>
          </w:p>
          <w:p>
            <w:pPr>
              <w:pStyle w:val="Normal"/>
              <w:ind w:firstLine="290"/>
              <w:jc w:val="both"/>
              <w:rPr>
                <w:color w:val="000000"/>
                <w:sz w:val="28"/>
                <w:szCs w:val="28"/>
              </w:rPr>
            </w:pPr>
            <w:r>
              <w:rPr>
                <w:color w:val="000000"/>
                <w:sz w:val="28"/>
                <w:szCs w:val="28"/>
              </w:rPr>
              <w:t>Лот 86: 10 273.05 руб.</w:t>
            </w:r>
          </w:p>
          <w:p>
            <w:pPr>
              <w:pStyle w:val="Normal"/>
              <w:ind w:firstLine="290"/>
              <w:jc w:val="both"/>
              <w:rPr>
                <w:color w:val="000000"/>
                <w:sz w:val="28"/>
                <w:szCs w:val="28"/>
              </w:rPr>
            </w:pPr>
            <w:r>
              <w:rPr>
                <w:color w:val="000000"/>
                <w:sz w:val="28"/>
                <w:szCs w:val="28"/>
              </w:rPr>
              <w:t>Лот 87: 9 662.04 руб.</w:t>
            </w:r>
          </w:p>
          <w:p>
            <w:pPr>
              <w:pStyle w:val="Normal"/>
              <w:ind w:firstLine="290"/>
              <w:jc w:val="both"/>
              <w:rPr>
                <w:color w:val="000000"/>
                <w:sz w:val="28"/>
                <w:szCs w:val="28"/>
              </w:rPr>
            </w:pPr>
            <w:r>
              <w:rPr>
                <w:color w:val="000000"/>
                <w:sz w:val="28"/>
                <w:szCs w:val="28"/>
              </w:rPr>
              <w:t>Лот 88: 10 868.76 руб.</w:t>
            </w:r>
          </w:p>
          <w:p>
            <w:pPr>
              <w:pStyle w:val="Normal"/>
              <w:ind w:firstLine="290"/>
              <w:jc w:val="both"/>
              <w:rPr>
                <w:color w:val="000000"/>
                <w:sz w:val="28"/>
                <w:szCs w:val="28"/>
              </w:rPr>
            </w:pPr>
            <w:r>
              <w:rPr>
                <w:color w:val="000000"/>
                <w:sz w:val="28"/>
                <w:szCs w:val="28"/>
              </w:rPr>
              <w:t>Лот 89: 9 011.25 руб.</w:t>
            </w:r>
          </w:p>
          <w:p>
            <w:pPr>
              <w:pStyle w:val="Normal"/>
              <w:ind w:firstLine="290"/>
              <w:jc w:val="both"/>
              <w:rPr>
                <w:color w:val="000000"/>
                <w:sz w:val="28"/>
                <w:szCs w:val="28"/>
              </w:rPr>
            </w:pPr>
            <w:r>
              <w:rPr>
                <w:color w:val="000000"/>
                <w:sz w:val="28"/>
                <w:szCs w:val="28"/>
              </w:rPr>
              <w:t>Лот 9: 15 264.18 руб.</w:t>
            </w:r>
          </w:p>
          <w:p>
            <w:pPr>
              <w:pStyle w:val="Normal"/>
              <w:ind w:firstLine="290"/>
              <w:jc w:val="both"/>
              <w:rPr>
                <w:color w:val="000000"/>
                <w:sz w:val="28"/>
                <w:szCs w:val="28"/>
              </w:rPr>
            </w:pPr>
            <w:r>
              <w:rPr>
                <w:color w:val="000000"/>
                <w:sz w:val="28"/>
                <w:szCs w:val="28"/>
              </w:rPr>
              <w:t>Лот 90: 8 110.13 руб.</w:t>
            </w:r>
          </w:p>
          <w:p>
            <w:pPr>
              <w:pStyle w:val="Normal"/>
              <w:ind w:firstLine="290"/>
              <w:jc w:val="both"/>
              <w:rPr>
                <w:color w:val="000000"/>
                <w:sz w:val="28"/>
                <w:szCs w:val="28"/>
              </w:rPr>
            </w:pPr>
            <w:r>
              <w:rPr>
                <w:color w:val="000000"/>
                <w:sz w:val="28"/>
                <w:szCs w:val="28"/>
              </w:rPr>
              <w:t>Лот 91: 9 712.53 руб.</w:t>
            </w:r>
          </w:p>
          <w:p>
            <w:pPr>
              <w:pStyle w:val="Normal"/>
              <w:ind w:firstLine="290"/>
              <w:jc w:val="both"/>
              <w:rPr>
                <w:color w:val="000000"/>
                <w:sz w:val="28"/>
                <w:szCs w:val="28"/>
              </w:rPr>
            </w:pPr>
            <w:r>
              <w:rPr>
                <w:color w:val="000000"/>
                <w:sz w:val="28"/>
                <w:szCs w:val="28"/>
              </w:rPr>
              <w:t>Лот 92: 13 668.39 руб.</w:t>
            </w:r>
          </w:p>
          <w:p>
            <w:pPr>
              <w:pStyle w:val="Normal"/>
              <w:ind w:firstLine="290"/>
              <w:jc w:val="both"/>
              <w:rPr>
                <w:color w:val="000000"/>
                <w:sz w:val="28"/>
                <w:szCs w:val="28"/>
              </w:rPr>
            </w:pPr>
            <w:r>
              <w:rPr>
                <w:color w:val="000000"/>
                <w:sz w:val="28"/>
                <w:szCs w:val="28"/>
              </w:rPr>
              <w:t>Лот 93: 31 696.02 руб.</w:t>
            </w:r>
          </w:p>
          <w:p>
            <w:pPr>
              <w:pStyle w:val="Normal"/>
              <w:ind w:firstLine="290"/>
              <w:jc w:val="both"/>
              <w:rPr>
                <w:color w:val="000000"/>
                <w:sz w:val="28"/>
                <w:szCs w:val="28"/>
              </w:rPr>
            </w:pPr>
            <w:r>
              <w:rPr>
                <w:color w:val="000000"/>
                <w:sz w:val="28"/>
                <w:szCs w:val="28"/>
              </w:rPr>
              <w:t>Лот 94: 10 574.91 руб.</w:t>
            </w:r>
          </w:p>
          <w:p>
            <w:pPr>
              <w:pStyle w:val="Normal"/>
              <w:ind w:firstLine="290"/>
              <w:jc w:val="both"/>
              <w:rPr>
                <w:color w:val="000000"/>
                <w:sz w:val="28"/>
                <w:szCs w:val="28"/>
              </w:rPr>
            </w:pPr>
            <w:r>
              <w:rPr>
                <w:color w:val="000000"/>
                <w:sz w:val="28"/>
                <w:szCs w:val="28"/>
              </w:rPr>
              <w:t>Лот 95: 13 345.11 руб.</w:t>
            </w:r>
          </w:p>
          <w:p>
            <w:pPr>
              <w:pStyle w:val="Normal"/>
              <w:ind w:firstLine="290"/>
              <w:jc w:val="both"/>
              <w:rPr>
                <w:color w:val="000000"/>
                <w:sz w:val="28"/>
                <w:szCs w:val="28"/>
              </w:rPr>
            </w:pPr>
            <w:r>
              <w:rPr>
                <w:color w:val="000000"/>
                <w:sz w:val="28"/>
                <w:szCs w:val="28"/>
              </w:rPr>
              <w:t>Лот 96: 64 083.78 руб.</w:t>
            </w:r>
          </w:p>
          <w:p>
            <w:pPr>
              <w:pStyle w:val="Normal"/>
              <w:ind w:firstLine="290"/>
              <w:jc w:val="both"/>
              <w:rPr>
                <w:color w:val="000000"/>
                <w:sz w:val="28"/>
                <w:szCs w:val="28"/>
              </w:rPr>
            </w:pPr>
            <w:r>
              <w:rPr>
                <w:color w:val="000000"/>
                <w:sz w:val="28"/>
                <w:szCs w:val="28"/>
              </w:rPr>
              <w:t>Лот 97: 24 988.68 руб.</w:t>
            </w:r>
          </w:p>
          <w:p>
            <w:pPr>
              <w:pStyle w:val="Normal"/>
              <w:ind w:firstLine="290"/>
              <w:jc w:val="both"/>
              <w:rPr>
                <w:color w:val="000000"/>
                <w:sz w:val="28"/>
                <w:szCs w:val="28"/>
              </w:rPr>
            </w:pPr>
            <w:r>
              <w:rPr>
                <w:color w:val="000000"/>
                <w:sz w:val="28"/>
                <w:szCs w:val="28"/>
              </w:rPr>
              <w:t>Лот 98: 20 727.90 руб.</w:t>
            </w:r>
          </w:p>
          <w:p>
            <w:pPr>
              <w:pStyle w:val="Normal"/>
              <w:ind w:firstLine="290"/>
              <w:jc w:val="both"/>
              <w:rPr>
                <w:color w:val="000000"/>
                <w:sz w:val="28"/>
                <w:szCs w:val="28"/>
              </w:rPr>
            </w:pPr>
            <w:r>
              <w:rPr>
                <w:color w:val="000000"/>
                <w:sz w:val="28"/>
                <w:szCs w:val="28"/>
              </w:rPr>
              <w:t>Лот 99: 19 361.4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Победителем аукциона признается участник, предложивший наибольш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6.04.2021 в 12:00 часов 00 минут, http://sale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ООО «Завод Нефтегазмаш» и победителем торгов в течение 5 дней с даты получения победителем торгов предложения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30 дней с даты подписания Договора купли-продажи победитель торгов оплачивает на р/с ООО «Завод Нефтегазмаш»№ 40702810738000096419 в ПАО «Сбербанк России», БИК 044525225, к/с 30101810400000000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Филиппов Валерий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70400289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71506, Тверская обл., гор. Кимры, ул. Звиргздыня, д. 29, тел. +7 (964) 772-89-30, e-mail: </w:t>
            </w:r>
            <w:hyperlink r:id="rId2">
              <w:r>
                <w:rPr>
                  <w:rStyle w:val="InternetLink"/>
                  <w:rFonts w:cs="Times New Roman" w:ascii="Times New Roman" w:hAnsi="Times New Roman"/>
                  <w:color w:val="000000"/>
                  <w:sz w:val="28"/>
                  <w:szCs w:val="28"/>
                  <w:lang w:val="en-US"/>
                </w:rPr>
                <w:t>ip.bankrotchik@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7.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7-16T09:52:00Z</dcterms:modified>
  <cp:revision>14</cp:revision>
  <dc:subject/>
  <dc:title>3</dc:title>
</cp:coreProperties>
</file>