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Лонас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029, Санкт-Петербург, пр. Елизарова, д.17, лит. А, ОГРН 1037808021228, ИНН 7804033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76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енсатор сильфонный металл.DN150 чертеж PM-LZS-0150-0030-028-0420-N2, 1шт, Компенсатор сильфонный металл.DN150 чертеж PM-LZS-0150-0030-028-0420-N2, 1 шт, Компенсатор сильфонный металл.DN300 чертеж PM-LZS-0300-0060-046-0800-N2, 1 шт,, Компенсатор сильфонный металл.DN300 чертеж PM-LZS-0300-0060-046-0800-N2, 1 шт,, Компенсатор сильфонный металл.DN300 чертеж PM-LZS-0300-0060-046-0800-N2,1 шт,, Компенсатор сильфонный металл.DN400 чертеж PM-LMS-0400-0010-140-0800-N2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енсатор сильфонный металл.DN600 чертеж PM-LMS-0600-0100-080-1000-N2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енсатор сильфонный металл.DN1200 чертеж PMB-AELXS-1200-0030-026-1900-N1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енсатор сильфонный металл.DN1200 чертеж PMB-AELXS-1200-0030-026-1900-N1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енсатор сильфонный металл.DN1200 чертеж PMB-AEZS-1200-0030-030-1200-N0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енсатор сильфонный металл.DN1200 чертеж PMB-AEZS-1200-0030-030-1200-N0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вод ПЭМ-В14 630 50 216М У2 с переходником с В на Б Ду200 Ру4,0 п.5.2, 1 шт,, Привод ПЭМ-В14 630 50 216М У2  Ду250 Ру4,0 п.5.3, 1 шт,, Привод ПЭМ-Б5М-1 У2  Ду200 Ру2,5 п.6.2, 1 шт,, Привод ПЭМ-В14 630 50 216М У2  Ду300 Ру2,5 п.6.3, 1 шт,, Привод ПЭМ-А3М-1 У2  Ду50 Ру1,6 п.11.2, 1 шт,, Привод ПЭМ-А3М-1 У2  Ду100 Ру1,6 п.11.3, 1 шт,, Привод ПЭМ-А3М-1 У2  Ду80 Ру1,6 п.13.1, 1 шт,, Привод ПЭМ-В14 630 50 216М У2  Ду600 Ру0,6 п.14.1, 1 шт,, Привод ПЭМ-Б7М-1 У2  Ду300 Ру1,6 п.16.1, 1 шт,, Привод ПЭМ-А3М-1 У2  Ду50 Ру1,6 п.17.1, 2 шт,, Привод ПЭМ-А3М-1 У2  Ду80 Ру1,6 п.17.2, 3 шт., Привод ПЭМ-А3М-1 У2  Ду100 Ру1,6 п.13,2, 1 шт,, Привод ПЭМ-Б5М-1 У2  Ду400 Ру0,6 п.15.1, 1 шт,, Привод ПЭМ-А3М-1 У2  Ду100 Ру1,6 п.17.3, 1 шт,, Привод ПЭМ-А3М-1 У2  Ду50 Ру2,5 п.21.1, 2 шт,, Привод ПЭМ-А3М-1 У2  Ду80 Ру2,5 п.21.2, 1 шт,, Привод ПЭМ-А11М-1 У2  Ду100 Ру2,5 п.21.3, 1 шт,, Привод ПЭМ-Б5М-1 У2  Ду150 Ру2,5 п.21.4, 1 шт,, Привод ПЭМ-Б5М-1 У2  Ду150 Ру2,5 п.21.4, 1 шт,, Привод ПЭМ-Б5М-1 У2  Ду200 Ру2,5 п.21.5, 1 шт,, Привод ПЭМ-Б5М-1 У2  Ду200 Ру2,5 п.21.5, 1 шт,, Привод ПЭМ-А11М-1 У2  Ду100 Ру2,5 п.22.1, 2 шт,, Привод ПЭМ-А11М-1 У2  Ду150 Ру1,6 п.22.2, 1 шт,, Привод ПЭМ-А11М-1 У2  Ду150 Ру1,6 п.23.1, 1 шт,, Привод ПЭМ-А3М-1 У2  Ду50 Ру2,5 п.24.1, 1 шт,, Привод ПЭМ-А11М-1 У2  Ду150 Ру1,6 п.25.1, 1 шт,, Привод ПЭМ-Б7М-1 У2  Ду200 Ру1.6 п.25.2, 1 шт,, Привод ПЭМ-А3М-1 У2  Ду50 Ру2,5 п.26.1, 1 шт,, Привод ПЭМ-А3М-1 У2  Ду100 Ру1,6 п.27.1, 4 шт,, Привод ПЭМ-А3М-1 У2  Ду50 Ру2,5 п.34.1, 2 шт,, Привод ПЭМ-А100-48-ЦА2-2-12 У1 с ред.РЗА-С-1000.1-39-21j/66D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менты трубопровода , 3 953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вод ПЭМ-А100-48-ЦА2-2-12 У1 с ред.РЗА-С-2000.1-46-21о.126D, 1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ханизм МЭОФ-250(380)/25-0,25 ЦА2-2-10К У1, 2 шт., Редуктор РЗА-С-2000 (46:1) 132,5/86 100*75*30, 4 шт., Редуктор РЗА-С-2000 (46:1) 111/66 100*75*30, 3 шт., Кран шаровой ЗАРД 080.016.40 с электроприводом МЭОФ 250/25-0,25м-99К У2, 1 шт., Кран шаровой ЗАРД 032.016.40-Э с электроприводом МЭОФ 250/25-0,25м-99К У2, 1 шт., Кран шаровой ЗАРД 032.025.40-Э с электроприводом МЭОФ 250/25-0,25м-99К У2, 1 шт., Кран шаровой ЗАРД 050.016.40-Э с электроприводом МЭОФ 250/25-0,25м-99К У2, 1 шт., Кран шаровой ЗАРД 150.016.40-Э с электроприводом МЭОФ 630/15-0,25м-97К У2, 2 шт., Кран шаровой ЗАРД 080.016.40-Э с электроприводом МЭОФ 250/25-0,25-99К У2, 2 шт., Кран шаровой ЗАРД 200.016.40-00Э с электроприводом МЭОФ 630/15-0,25м-97К У2,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еречень имущества находится во вложенном файле: Лот 18-детали трубопров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онитор, 27 шт., Системный блок, 27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0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следующие сведения: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должна быть подписана квалифицированной электронной подписью заявителя. Лицо, желающее принять участие в торгах, должно уплатить задаток (НДС не облагается). Размер задатка для участия в первых торгах составляет 10% от начальной цены продаж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4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4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4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4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0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0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0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7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7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3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3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34 41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7 76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3 4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1 0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 46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банковский счет не позднее срока окончания приема заявок для участия в торгах. Задаток считается внесенным с даты поступления всей суммы Задатка на данный счет. Документом, подтверждающим внесение Претендентом Задатка в соответствии с Договором, является банковская выписка по расчетному счету.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, кроме как в указанных ниже случаях.  На денежные средства, перечисленные в соответствии с Договором, проценты не начисляются. Срок возврата Задатка, внесенного Претендентом, в течение 5 (пяти) рабочих дней с даты подписания Организатором Торгов соответствующего протокола: 1. В случае если Претендент не будет допущен к участию в Торгах.  2. В случае если Претендент участвовал в Торгах и не признан победителем Торгов, а также в случае отзыва Претендентом заявки на участие в Торгах. 3. В случае признания Торгов несостоявшимися, за исключением случая, когда к участию в Торгах допущен единственный участник  Претендент, которому конкурсным управляющим АО «Лонас технология» предложено заключить договор купли-продажи имущества.  4. В случае отмены Торгов Организатор Торгов. 5. Внесенный Задаток не возвращается в случае, если Претендент, признанный победителем Торгов уклонится или откажется от заключения или исполнения договора купли-продажи имущества в срок и порядке, которые предусмотрены Федеральным законом от 26.10.2002 г. № 127-ФЗ «О несостоятельности (банкротстве)». В случае признания Претендента победителем Торгов, а равно если Претенденту как единственному участнику Торгов будет предложено заключить договор купли-продажи имущества, сумма внесенного Задатка засчитывается в счет оплаты по договору купли-продажи имущества, заключаемому по результатам Торгов. Организатор Торгов возвращает Претенденту Задаток путем перечисления денежных средств по тем же банковским реквизитам, с которых был перечислен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ет АО «Лонас технология»: р/с 40702810955000086524, Наименование банка: ПАО Сбербанк, к/с: 30101810500000000653,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7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7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0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0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0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70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70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3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 3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344 13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177 62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434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10 02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34 65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11 85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5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5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17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17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7 20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8 88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1 7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0 50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 73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5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0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7 0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7 0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7 0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5 1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 1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5 11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не позднее пяти календарных дней после окончания срока представления заявок на участие в торгах. Шаг аукциона на первых торгах (от начальной цены продажи): 5%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ыигравшим аукцион признается участник, предложивший наиболее высокую цену за Имущество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5.08.2021 года в 12:00 в форме открытого аукциона с открытой формой подачи предложения о цене по адресу электронной площадки  акционерного общества «Российский аукционный дом» (далее  «ЭП»), адрес ЭП в сети «Интернет» -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одписания протокола о результатах проведения торгов организатор торгов направляет победителю торгов или предложение заключить договор купли-продажи Имущества, по предложенной победителем торгов цене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 продажи Имущества, обязано не позднее 30 (тридцати) дней с момента подписания договора купли-продажи Имущества полностью перечислить оплату приобретенного Имущества на банковский счет АО «Лонас технология». В случае отказа или уклонения победителя торгов от подписания договора Имущества в течение пяти дней с даты получения указанного договора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Дмитрий Анатольевич (ИНН 781300270271, КПП , адрес: 197101, г. Санкт-Петербург, а/я 46, тел. 89217412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21 года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7:00Z</dcterms:created>
  <dc:creator>Просвирницына Рина</dc:creator>
  <dc:description/>
  <cp:keywords/>
  <dc:language>en-US</dc:language>
  <cp:lastModifiedBy>Лебедев Дмитрий Анатольевич</cp:lastModifiedBy>
  <cp:lastPrinted>2010-11-10T17:05:00Z</cp:lastPrinted>
  <dcterms:modified xsi:type="dcterms:W3CDTF">2021-07-16T10:27:00Z</dcterms:modified>
  <cp:revision>2</cp:revision>
  <dc:subject/>
  <dc:title>3</dc:title>
</cp:coreProperties>
</file>