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9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1 00:00 - 12.08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кокварт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3402, Московская область, Красногорский район, г. Красногорск, ул. Жуковского, д. 17, пом. III, офис № 6-1, ОГРН 1117746259025, ИНН 77137261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линишкене Светла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осковская саморегулируемая организация профессиональных арбитражных управляющих» (Ассоциация МСОПАУ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440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9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П - Трансформаторная 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П - Трансформаторная 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П - Трансформаторная 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П - Трансформаторная 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нсформаторная подстанция - ТП 2-х секцион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нсформаторная подстанция - ТП 2-х секцион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нсформаторная подстанция - ТП 2-х секцион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ансформаторная подстанция - ТП 2-х секцион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бина лифтовая, пассажи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бина лифтовая, пассажи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бина лифтовая, пассажи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абина лифтовая, пассажи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абина лифтовая, пассажи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абина лифтовая, пассажи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рансформаторная подстанция - ТП (ТР-Р-63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атическая трубная муфта wilo eheg2-dn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Генератор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площадь 3 782 кв.м., кадастровый номер: 50:11:0020206:312, адрес: РФ, Московская область, р-н Красногорский, д Сабур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площадь 8 059 кв.м., кадастровый номер: 50:11:0020206:319, адрес: РФ, Московская область, Красногорский район, вблизи дер. Сабур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площадь 12 949 кв.м, кадастровый номер: 50:11:0020206:304, адрес: РФ, Московская область, Красногорский район, вблизи дер. Сабур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площадь 7 206 кв.м., кадастровый номер: 50:11:0020206:314, адрес: РФ, Московская область, Красногорский район, вблизи дер. Сабур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площадь 1 325 кв.м., кадастровый номер: 50:11:0020206:301, адрес: РФ, Московская область, Красногорский район, вблизи дер. Сабур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площадь 9 501 кв.м., кадастровый номер: 50:11:0020206:317, адрес: РФ, Московская область, Красногорский район, вблизи дер. Сабур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БКТП-7 10/0,4кВ 2х1000 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Офис продаж МО, Красногорск, д. Сабурово (не введен в эксплуатацию, право собственности не зарегистрирован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1 г. и заканчивается 12.08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рядок представления заявок на участие в торгах и предложений о цене имущества должника, оформление участия в торгах, порядок проведения открытых торгов и определение победителя открытых торгов осуществляются в соответствии с ФЗ от 26.10.2002г. №127-ФЗ «О несостоятельности (банкротстве)», Приказом Минэкономразвития России от 23.07.2015 г. №495, регламентом пользования ЭТП АО «Российский аукционный дом». Заявка на участие в торгах оформляется в форме электронного документа и должна содержать: 1. Обязательство участника открытых торгов соблюдать требования, указанные в сообщении о проведении открытых торгов (в случае наличия таких требований); 2.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3. Сведения о наличии или об отсутствии заинтересованности Заявителя по отношению к Должнику, Конкурсному управляющему, Организатору торгов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1. Выписка из единого государственного реестра юридических лиц (для юридического лица); 2. Выписка из единого государственного реестра индивидуальных предпринимателей (для индивидуального предпринимателя); 3. Документы, удостоверяющие личность (для физического лица); 4.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20% от начальной цены продажи имущества, установленной для соответствующего периода проведения торгов. Задаток вносится единым платежом с обязательным указанием назначения платежа: «За участие в открытых электронных торгах в форме публичного предложения по продаже имущества ООО «Экоквартал» в составе Лота (указать номер лота)». Задаток считается внесенным с даты поступления всей суммы задатка на счет, указанный в настоящем информационном сообщении. Заявитель вправ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считается акцептом договора о задатке. Суммы внесенного задатка возвращаются всем заявителям, за исключением Победителя торгов, в течение пяти рабочих дней,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Флагман Эстейт», ИНН 7703469656, КПП 770301001, ОГРН 1197746043571, р/с 40702810200730000759 в АО «ОТП БАНК», к/с 30101810000000000311, БИК 0445253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7 0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7 0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47 0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47 0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16 4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16 4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16 4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16 4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0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0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0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0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0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0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38 83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04 10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87 51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5 273 57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8 104 88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13 525 15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3 013 24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3 222 92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88 612 97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 427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3 799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347 077.8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312 370.02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277 662.24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242 954.46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208 246.68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3 538.9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02 060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91 854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81 648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71 442.0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61 236.00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51 030.0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02 060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91 854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81 648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71 442.0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61 236.00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51 030.0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02 060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91 854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81 648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71 442.0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61 236.00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51 030.0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02 060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91 854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81 648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71 442.0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61 236.00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51 030.0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02 060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91 854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81 648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71 442.0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61 236.00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51 030.0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38 831.3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124 948.17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111 065.04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97 181.91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83 298.78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69 415.65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04 101.2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93 691.08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83 280.96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72 870.84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62 460.72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52 050.6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7 511.4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168 760.26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150 009.12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31 257.98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112 506.84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93 755.7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35 273 579.4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31 746 221.46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28 218 863.52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24 691 505.58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21 164 147.64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 636 789.7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8 104 880.3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43 294 392.27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38 483 904.24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33 673 416.21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28 862 928.18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4 052 440.15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347 077.8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312 370.02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277 662.24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242 954.46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208 246.68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3 538.9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13 525 152.2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102 172 636.98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90 820 121.76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79 467 606.54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68 115 091.32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56 762 576.1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3 013 248.2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38 711 923.38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34 410 598.56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30 109 273.74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25 807 948.92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1 506 624.1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3 222 928.7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11 900 635.83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10 578 342.96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9 256 050.09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7 933 757.22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6 611 464.35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88 612 976.7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79 751 679.03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70 890 381.36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62 029 083.69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53 167 786.02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44 306 488.35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3 427 830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3 085 047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2 742 264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2 399 481.0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2 056 698.00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 713 915.0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3 799 790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12 419 811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11 039 832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9 659 853.0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8 279 874.00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6 899 895.0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347 077.8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312 370.02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277 662.24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242 954.46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208 246.68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3 538.9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347 077.8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312 370.02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277 662.24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242 954.46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208 246.68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3 538.9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16 493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374 843.7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333 194.4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291 545.1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249 895.80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08 246.5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16 493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374 843.7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333 194.4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291 545.1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249 895.80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08 246.5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16 493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374 843.7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333 194.4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291 545.1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249 895.80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08 246.5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16 493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374 843.7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333 194.4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291 545.1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249 895.80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08 246.5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02 060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91 854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81 648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71 442.0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61 236.00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51 030.00 руб.) - 12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ОО «Экоквартал» оформляется договором купли-продажи, заключаемым между конкурсным управляющим и победителем торгов. Конкурсный управляющий в течение 5 дней с даты подписания протокола о результатах проведения торгов направляет победителю торгов предложение заключить договор купли-продажи имущества должника с приложением проекта данного договора. Договор купли-продажи должен быть заключен в течение 5 дней со дня получения предложения о его заключ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я реализации имущества: оплата по договору купли-продажи 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ФЛАГМАН ЭСТЕЙТ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034696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039, город Москва, Пресненская набережная, дом 10 строение 2, э 11 пом 97 к 2 оф 107, тел. 84956856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flagman-estate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16T10:16:00Z</dcterms:modified>
  <cp:revision>14</cp:revision>
  <dc:subject/>
  <dc:title>3</dc:title>
</cp:coreProperties>
</file>