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2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айгей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Красногорский район, г. Красногорск, ул. Жуковского, д. 17, пом. 1, 4 И V, офис № 5-4, ОГРН 1105024006306, ИНН 502411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линишкене   Светлана 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осковская саморегулируемая организация профессиональных арбитражных управляющих» (Ассоциация МСОПА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 В-1/П-1 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В-1/П-1 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П В-1/П-1 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П В-1/П-1 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ен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ционарная компрессо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таллическая бытовка АЗ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ка пульт управления РБ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. Офис продаж (372,6 кв.м), МО, Красногорск, ул. Фруктовая, д. 69. 2. Право аренды земельного участка, площадь 10 629 кв.м., кадастровый номер: 50:11:0040221:2082, адрес: РФ, Московская область, Красногорский муниципальный район, городское поселение Красногорск, вблизи мкр. Опалиха г.Красногор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аренды земельного участка, площадь 835 кв.м., кадастровый номер: 50:11:0040201:855, адрес: РФ, Московская область, Красногорский муниципальный район, городское поселение Красногорск, г. Красногорск, мкр. Опал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ИК Энерго" (ИНН 7709790464) в размере 60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АО "Актэл Инжиниринг" (ИНН 7709930880) в размере 6 765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2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начальной цены продажи имущества, установленной для соответствующего периода проведения торгов. Задаток вносится единым платежом с обязательным указанием назначения платежа: «За участие в открытых электронных торгах в форме публичного предложения по продаже имущества ООО «Хайгейт» в составе Лота (указать номер лота)»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3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1 3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2 4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2 4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2 4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2 4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4 1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4 1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3 9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4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4 213 1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455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0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1 385.5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08 246.9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85 108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61 969.85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38 831.3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15 692.7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3 932.1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65 538.8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47 145.68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0:0 (128 752.47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10 359.2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1 966.0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44 944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20 449.6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95 955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71 460.8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46 966.4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22 472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90 72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81 648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72 576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3 504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4 432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5 36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94 213 103.4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84 791 793.0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75 370 482.7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5 949 172.3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6 527 862.0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7 106 551.7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 455 551.7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 009 996.53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 564 441.3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 118 886.1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 673 331.0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227 775.8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1 385.5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08 246.9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85 108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61 969.85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38 831.3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15 692.7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4 000 0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8 600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43 200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7 800 0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2 400 0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7 000 0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6 088 5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5 479 65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4 870 8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 261 95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 653 1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 044 25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491.1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2 241.9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992.88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743.77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494.6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245.5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491.1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2 241.9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992.88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743.77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494.6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245.5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491.1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2 241.9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992.88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743.77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494.6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245.5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491.1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2 241.9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992.88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743.77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494.6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245.5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4 173.2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3 755.8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3 338.5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2 921.2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2 503.9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2 086.6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4 173.2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3 755.8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3 338.5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2 921.2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2 503.9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2 086.6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16 49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74 843.7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3 194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91 545.1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49 895.8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246.5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Хайгейт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10:18:00Z</dcterms:modified>
  <cp:revision>14</cp:revision>
  <dc:subject/>
  <dc:title>3</dc:title>
</cp:coreProperties>
</file>