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00:00 - 12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аш гор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03, Московская область, Ленинский район, с. Видное, шоссе Белокаменное, дом 20, офис 7, ОГРН 1117746330680, ИНН 7713727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линишкене   Светлана 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осковская саморегулируемая организация профессиональных арбитражных управляющих» (Ассоциация МСОПАУ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лектро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лектро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Устройство для резки бетона. 2. Устройство для просеивания бетона PFT G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12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от начальной цены продажи имущества, установленной для соответствующего периода проведения торгов. Задаток вносится единым платежом с обязательным указанием назначения платежа: «За участие в открытых электронных торгах в форме публичного предложения по продаже имущества ООО «Ваш город» в составе Лота (указать номер лота)»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2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6 2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6 2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1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56 259.8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40 633.82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25 007.84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09 381.86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93 755.88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78 129.9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56 259.8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40 633.82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25 007.84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09 381.86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93 755.88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78 129.9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56 259.8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40 633.82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25 007.84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09 381.86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93 755.88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78 129.9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91 249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262 124.1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32 999.2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03 874.3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74 749.4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45 624.50 руб.) - 12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Ваш город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6T10:21:00Z</dcterms:modified>
  <cp:revision>14</cp:revision>
  <dc:subject/>
  <dc:title>3</dc:title>
</cp:coreProperties>
</file>