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9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7.2021 00:00 - 12.08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Континент проек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1400, Московская область, г. Химки, Шоссе Вашутинское, д. 1 корп. 2-3, № 8А, ОГРН 1117746642980, ИНН 77438265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линишкене   Светлана   Анато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Московская саморегулируемая организация профессиональных арбитражных управляющих» (Ассоциация МСОПАУ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4440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  от 09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аренды земельного участка, площадь 8 000 кв.м., кадастровый номер: 50:10:0010316:45, адрес: обл. Московская, г. Химки, Северо-Западная промышленно-коммунальная зона, Вашутинское шосс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аренды земельного участка, площадь 9 350 кв.м., кадастровый номер: 50:10:0010317:49, адрес: обл. Московская, г. Химки, проезд Коммуналь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аренды земельного участка, площадь 149 кв.м., кадастровый номер: 50:10:0010316:137, адрес: Московская область, г Химки, Северо-Западная промышленно-коммунальная зон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1. Право аренды земельного участка, площадь 14 033 кв.м., кадастровый номер: 50:10:0010303:406, адрес: Московская область, г Химки, Северо-Западная промышленно-коммунальная зона. 2. Право аренды земельного участка, площадь 6 010 кв.м., кадастровый номер: 50:10:0010303:408, адрес: Московская область, г Химки, Северо-Западная промышленно-коммунальная зон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1. Помещение, площадь 310,4 кв.м., кадастровый номер: 50:10:0010303:133, адрес: Московская область, г. Химки, Вашутинское шоссе, дом 10 а. 2. Здание - Производственный корпус с АБК, площадь: 4528,3 кв.м., кадастровый номер: 50:10:0010301:280, адрес: Московская область, г Химки, ш Вашутинское, д 10-А. 3. Здание - Цех заготовок и металлоконструкций, площадь: 575,8 кв.м., кадастровый номер: 50:10:0010301:286, адрес: Московская область, г Химки, ш Вашутинское, д 10-А. 4. Земельный участок, площадь 12 248 кв.м., кадастровый номер: 50:10:0010303:1065, адрес: Московская область, г Химки, Северо-западная промышленно-коммунальная зона. 5. Нежилое здание, площадь: 50,8 кв.м., кадастровый номер: 50:10:0010301:567, адрес: Московская область, г Химки, ш Вашутинское, д 10-А. 6. Земельный участок, площадь 529 кв.м., кадастровый номер: 50:10:0010303:1068, адрес: Московская область, г Химки, Северо-западная промышленно-коммунальная зона. 7. Земельный участок, площадь 1 851 кв.м., кадастровый номер: 50:10:0010303:1066, адрес: Московская область, г Химки, Северо-западная промышленно-коммунальная зон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7.2021 г. и заканчивается 12.08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Порядок представления заявок на участие в торгах и предложений о цене имущества должника, оформление участия в торгах, порядок проведения открытых торгов и определение победителя открытых торгов осуществляются в соответствии с ФЗ от 26.10.2002г. №127-ФЗ «О несостоятельности (банкротстве)», Приказом Минэкономразвития России от 23.07.2015 г. №495, регламентом пользования ЭТП АО «Российский аукционный дом». Заявка на участие в торгах оформляется в форме электронного документа и должна содержать: 1. Обязательство участника открытых торгов соблюдать требования, указанные в сообщении о проведении открытых торгов (в случае наличия таких требований); 2.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3. Сведения о наличии или об отсутствии заинтересованности Заявителя по отношению к Должнику, Конкурсному управляющему, Организатору торгов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1. Выписка из единого государственного реестра юридических лиц (для юридического лица); 2. Выписка из единого государственного реестра индивидуальных предпринимателей (для индивидуального предпринимателя); 3. Документы, удостоверяющие личность (для физического лица); 4.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устанавливается в размере 20% от начальной цены продажи имущества, установленной для соответствующего периода проведения торгов. Задаток вносится единым платежом с обязательным указанием назначения платежа: «За участие в открытых электронных торгах в форме публичного предложения по продаже имущества АО «Континент проект» в составе Лота (указать номер лота)». Задаток считается внесенным с даты поступления всей суммы задатка на счет, указанный в настоящем информационном сообщении. Заявитель вправе направить задаток на счет, указанный в сообщении о проведении торгов, без представления подписанного договора о задатке. В этом случае перечисление задатка заявителем считается акцептом договора о задатке. Суммы внесенного задатка возвращаются всем заявителям, за исключением Победителя торгов, в течение пяти рабочих дней, после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ООО «Флагман Эстейт», ИНН 7703469656, КПП 770301001, ОГРН 1197746043571, р/с 40702810200730000759 в АО «ОТП БАНК», к/с 30101810000000000311, БИК 0445253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 775 52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2 981 39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70 22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1 374 83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94 792 1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36 775 526.40 руб.) - 2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 в 0:0 (33 097 973.76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 в 0:0 (29 420 421.12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25 742 868.48 руб.) - 0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22 065 315.84 руб.) - 0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8 387 763.20 руб.) - 1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94 792 139.00 руб.) - 2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 в 0:0 (175 312 925.10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 в 0:0 (155 833 711.20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136 354 497.30 руб.) - 0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116 875 283.40 руб.) - 0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97 396 069.50 руб.) - 1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2 981 396.30 руб.) - 2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 в 0:0 (38 683 256.67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 в 0:0 (34 385 117.04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30 086 977.41 руб.) - 0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25 788 837.78 руб.) - 0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21 490 698.15 руб.) - 1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70 221.50 руб.) - 2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 в 0:0 (153 199.35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 в 0:0 (136 177.20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119 155.05 руб.) - 0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102 132.90 руб.) - 0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85 110.75 руб.) - 1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71 374 838.40 руб.) - 2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 в 0:0 (64 237 354.56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 в 0:0 (57 099 870.72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49 962 386.88 руб.) - 0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42 824 903.04 руб.) - 0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5 687 419.20 руб.) - 12.08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АО «Континент проект» оформляется договором купли-продажи, заключаемым между конкурсным управляющим и победителем торгов. Конкурсный управляющий в течение 5 дней с даты подписания протокола о результатах проведения торгов направляет победителю торгов предложение заключить договор купли-продажи имущества должника с приложением проекта данного договора. Договор купли-продажи должен быть заключен в течение 5 дней со дня получения предложения о его заключе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словия реализации имущества: оплата по договору купли-продажи 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"ООО ""ФЛАГМАН ЭСТЕЙТ""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77034696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3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5039, город Москва, Пресненская набережная, дом 10 строение 2, э 11 пом 97 к 2 оф 107, тел. 849568565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flagman-estate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7-16T10:24:00Z</dcterms:modified>
  <cp:revision>14</cp:revision>
  <dc:subject/>
  <dc:title>3</dc:title>
</cp:coreProperties>
</file>